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40.png" ContentType="image/png"/>
  <Override PartName="/word/media/image38.wmf" ContentType="image/x-wmf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6.wmf" ContentType="image/x-wmf"/>
  <Override PartName="/word/media/image65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23.wmf" ContentType="image/x-wmf"/>
  <Override PartName="/word/media/image63.png" ContentType="image/png"/>
  <Override PartName="/word/media/image64.png" ContentType="image/png"/>
  <Override PartName="/word/media/image25.wmf" ContentType="image/x-wmf"/>
  <Override PartName="/word/media/image77.png" ContentType="image/png"/>
  <Override PartName="/word/media/image76.png" ContentType="image/png"/>
  <Override PartName="/word/media/image19.wmf" ContentType="image/x-wmf"/>
  <Override PartName="/word/media/image7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74.png" ContentType="image/png"/>
  <Override PartName="/word/media/image73.png" ContentType="image/png"/>
  <Override PartName="/word/media/image72.wmf" ContentType="image/x-wmf"/>
  <Override PartName="/word/media/image32.png" ContentType="image/png"/>
  <Override PartName="/word/media/image71.png" ContentType="image/png"/>
  <Override PartName="/word/media/image69.wmf" ContentType="image/x-wmf"/>
  <Override PartName="/word/media/image70.png" ContentType="image/png"/>
  <Override PartName="/word/media/image68.wmf" ContentType="image/x-wmf"/>
  <Override PartName="/word/media/image28.png" ContentType="image/png"/>
  <Override PartName="/word/media/image67.png" ContentType="image/png"/>
  <Override PartName="/word/media/image30.png" ContentType="image/png"/>
  <Override PartName="/word/media/image29.wmf" ContentType="image/x-wmf"/>
  <Override PartName="/word/media/image31.png" ContentType="image/png"/>
  <Override PartName="/word/media/image66.wmf" ContentType="image/x-wmf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wmf" ContentType="image/x-wmf"/>
  <Override PartName="/word/media/image41.png" ContentType="image/png"/>
  <Override PartName="/word/media/image2.png" ContentType="image/png"/>
  <Override PartName="/word/media/image14.png" ContentType="image/png"/>
  <Override PartName="/word/media/image11.png" ContentType="image/png"/>
  <Override PartName="/word/media/image48.png" ContentType="image/png"/>
  <Override PartName="/word/media/image36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PORT Z PRZEPROWADZONEGO BADANIA ANKIETOWEGO SATYSFAKCJI PACJENTA </w:t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ZPITALU MIEJSKIM W RUDZIE ŚLĄSKIEJ SP. Z O.O.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daniem ankietowym objęto pacjentów  Szpitala Miejskiego w Rudzie Śląskiej           Sp. z o.o. w okresie od  01.01.2022 do  31.12.2022r. na obowiązujących drukach  ankiet badania satysfakcji pacjenta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szystkie zebrane  ankiety były dobrowolne, dostępne a po wypełnieniu wrzucane do oznakowanych,  zamykanych pojemników.  Przygotowano łącznie 2000 ankiet, zwrot                w ustalonym terminie wyniósł 1656 formularzy ankietowych, co stanowi 82,80% zwrotności dla całości placówki. 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zeprowadzonego badania ankietowego  była ocena satysfakcji pacjenta. Respondenci zostali zapoznani z celem badań oraz ich zakresem. Uzyskane wyniki poddano analizie procentowej, na podstawie której wysunięto wnios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tabs>
          <w:tab w:val="clear" w:pos="708"/>
          <w:tab w:val="right" w:pos="9038" w:leader="dot"/>
        </w:tabs>
        <w:rPr/>
      </w:pPr>
      <w:r>
        <w:rPr/>
        <w:t>SPIS TREŚCI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DDZIAŁY ŁÓŻKOWE DLA DOROSŁYCH</w:t>
            <w:tab/>
          </w:r>
          <w:hyperlink w:anchor="__RefHeading___Toc1347246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ZĘŚĆ OGÓLNA</w:t>
            <w:tab/>
          </w:r>
          <w:hyperlink w:anchor="__RefHeading___Toc1347246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ZBA PRZYJĘĆ</w:t>
            <w:tab/>
          </w:r>
          <w:hyperlink w:anchor="__RefHeading___Toc1347246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OBYT W ODDZIALE</w:t>
            <w:tab/>
          </w:r>
          <w:hyperlink w:anchor="__RefHeading___Toc13472465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ŚRODOWISKO SZPITALNE</w:t>
            <w:tab/>
          </w:r>
          <w:hyperlink w:anchor="__RefHeading___Toc13472465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DDZIAŁ PEDIATRYCZNY</w:t>
            <w:tab/>
          </w:r>
          <w:hyperlink w:anchor="__RefHeading___Toc13472465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5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ZĘŚĆ OGÓLNA</w:t>
            <w:tab/>
          </w:r>
          <w:hyperlink w:anchor="__RefHeading___Toc13472465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5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ZBA PRZYJĘĆ</w:t>
            <w:tab/>
          </w:r>
          <w:hyperlink w:anchor="__RefHeading___Toc13472465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5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OBYT W ODDZIALE</w:t>
            <w:tab/>
          </w:r>
          <w:hyperlink w:anchor="__RefHeading___Toc13472465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5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ŚRODOWISKO SZPITALNE</w:t>
            <w:tab/>
          </w:r>
          <w:hyperlink w:anchor="__RefHeading___Toc13472465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0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ORADNIE SPECJALISTYCZNE, NOL</w:t>
            <w:tab/>
          </w:r>
          <w:hyperlink w:anchor="__RefHeading___Toc13472465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038" w:leader="none"/>
            </w:tabs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WNIOSKI</w:t>
            <w:tab/>
          </w:r>
          <w:hyperlink w:anchor="__RefHeading___Toc13472466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038" w:leader="none"/>
            </w:tabs>
            <w:rPr/>
          </w:pPr>
          <w:r>
            <w:rPr>
              <w:b w:val="false"/>
              <w:bCs w:val="false"/>
              <w:lang w:val="en-US" w:eastAsia="en-US"/>
            </w:rPr>
            <w:t>SPIS RYSUNKÓW</w:t>
            <w:tab/>
          </w:r>
          <w:hyperlink w:anchor="__RefHeading___Toc134724661">
            <w:r>
              <w:rPr>
                <w:rStyle w:val="IndexLink"/>
                <w:b w:val="false"/>
                <w:bCs w:val="false"/>
                <w:lang w:val="en-US" w:eastAsia="en-US"/>
              </w:rPr>
              <w:t>5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bookmarkStart w:id="0" w:name="__RefHeading___Toc134724649"/>
      <w:r>
        <w:rPr>
          <w:rStyle w:val="Nagwek1Znak"/>
          <w:rFonts w:cs="Calibri" w:ascii="Calibri" w:hAnsi="Calibri"/>
          <w:sz w:val="24"/>
          <w:szCs w:val="24"/>
        </w:rPr>
        <w:t>ODDZIAŁY ŁÓŻKOWE DLA DOROSŁYCH</w:t>
      </w:r>
      <w:bookmarkEnd w:id="0"/>
      <w:r>
        <w:rPr>
          <w:rFonts w:cs="Calibri" w:ascii="Calibri" w:hAnsi="Calibri"/>
          <w:b/>
        </w:rPr>
        <w:t xml:space="preserve"> </w:t>
      </w:r>
    </w:p>
    <w:p>
      <w:pPr>
        <w:pStyle w:val="Heading5"/>
        <w:spacing w:before="0" w:after="60"/>
        <w:rPr>
          <w:rFonts w:ascii="Calibri" w:hAnsi="Calibri" w:cs="Calibri"/>
        </w:rPr>
      </w:pPr>
      <w:bookmarkStart w:id="1" w:name="__RefHeading___Toc134724650"/>
      <w:bookmarkEnd w:id="1"/>
      <w:r>
        <w:rPr>
          <w:rFonts w:cs="Calibri" w:ascii="Calibri" w:hAnsi="Calibri"/>
        </w:rPr>
        <w:t>CZĘŚĆ OGÓL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danymi przedstawionymi na Rysunku 1, w ankiecie przeprowadzonej na oddziałach szpitalnych wzięło udział 58,10 % kobiet i 41,17 % mężczyzn.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2" w:name="__RefHeading___Toc134724662"/>
      <w:bookmarkEnd w:id="2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łeć ankietowanych</w:t>
      </w:r>
    </w:p>
    <w:p>
      <w:pPr>
        <w:pStyle w:val="Legend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rysunku 2 przedstawiono wiek ankietowanych. Przedziały wiekowe prezentują się następująco: 16,44% ankietowanych było w wieku do 30 lat, następnie 25,06% ankietowanych mieściło się w przedziałach wiekowych  31-40 lat; 16,76% w wieku 41-50 lat  oraz 15,13% w przedziale wiekowym 51-60 lat. Wśród ankietowanych 18,80%  było                      w wieku 61-70 oraz  12,77% w wieku lat powyżej 71 lat.</w:t>
      </w:r>
    </w:p>
    <w:p>
      <w:pPr>
        <w:pStyle w:val="Legenda1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3" w:name="__RefHeading___Toc134724663"/>
      <w:bookmarkEnd w:id="3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iek ankietowa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ysunek 3 przedstawia tryb przyjęcia do szpitala, badani odpowiedzieli następująco: planowe przyjęcie zaznaczyło 51,59%   respondentów, przyjęcie w trybie nagłym dotyczyło  43,94% bada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" w:name="__RefHeading___Toc134724664"/>
      <w:bookmarkEnd w:id="4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yb przyjęc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5"/>
        <w:rPr>
          <w:rFonts w:ascii="Calibri" w:hAnsi="Calibri" w:cs="Calibri"/>
        </w:rPr>
      </w:pPr>
      <w:bookmarkStart w:id="5" w:name="__RefHeading___Toc134724651"/>
      <w:bookmarkEnd w:id="5"/>
      <w:r>
        <w:rPr>
          <w:rFonts w:cs="Calibri" w:ascii="Calibri" w:hAnsi="Calibri"/>
        </w:rPr>
        <w:t>IZBA PRZYJĘĆ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ek 4 przedstawia zdanie ankietowanych na temat oznakowania drogi do izby przyjęć               i  oddziałów łóżkowych. 95,38 % ankietowanych uznało istniejące oznakowanie za dobre, 4,33 % ankietowanych uznało, że oznakowanie jest złe. 0, 29% respondentów nie udzieliło odpowiedz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43070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" w:name="__RefHeading___Toc134724665"/>
      <w:bookmarkEnd w:id="6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znakowanie drog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ysunek 5 przedstawia ocenę respondentów powiązaną  z czynnościami niezbędnymi do wykonania przy przyjęciu do szpitala. Większość badanych zaznaczyło iż czynności były wykonane szybko i sprawnie  co stanowi 85,27% wszystkich badanych, 3,91% źle oceniło czynności związane z przyjęciem, 9,36%  respondentów  nie była  w pełni była zadowolona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7" w:name="__RefHeading___Toc134724666"/>
      <w:bookmarkEnd w:id="7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rawność wykonania czynności przy przyjęci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denci uznali,  iż czas  oczekiwania na przyjęcie na oddział łóżkowy trwał do 30 minut i taką odpowiedź wskazało 47,93% pacjentów, do 2 godzin wskazało odpowiedź 33,60%, powyżej 2 godzin wskazało 11,80% respondentów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95pt;height:216.95pt" filled="f" o:ole="">
            <v:imagedata r:id="rId8" o:title=""/>
          </v:shape>
          <o:OLEObject Type="Embed" ProgID="Excel.Sheet.12" ShapeID="ole_rId7" DrawAspect="Content" ObjectID="_779777269" r:id="rId7"/>
        </w:object>
      </w:r>
    </w:p>
    <w:p>
      <w:pPr>
        <w:pStyle w:val="Legenda"/>
        <w:jc w:val="center"/>
        <w:rPr/>
      </w:pPr>
      <w:bookmarkStart w:id="8" w:name="__RefHeading___Toc134724667"/>
      <w:bookmarkEnd w:id="8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zas oczekiwania na przyjęc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ek 7  przedstawia ocenę uprzejmości  i kompetencji pielęgniarek, ratowników Izby Przyjęć. Większość respondentów ocenia uprzejmość  i kompetencje za satysfakcjonujące                    i stanowi to 88,77% wszystkich badanych, 2,28% zaznaczyło odpowiedź nie, 5,94% udzieliła odpowiedzi – nie w pełn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.95pt;height:216.95pt" filled="f" o:ole="">
            <v:imagedata r:id="rId10" o:title=""/>
          </v:shape>
          <o:OLEObject Type="Embed" ProgID="Excel.Sheet.12" ShapeID="ole_rId9" DrawAspect="Content" ObjectID="_2013056526" r:id="rId9"/>
        </w:object>
      </w:r>
    </w:p>
    <w:p>
      <w:pPr>
        <w:pStyle w:val="Legenda"/>
        <w:jc w:val="center"/>
        <w:rPr/>
      </w:pPr>
      <w:bookmarkStart w:id="9" w:name="__RefHeading___Toc134724668"/>
      <w:bookmarkEnd w:id="9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uprzejmości i kompetencji personelu   medycz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ysunek 8 przedstawia ocenę uprzejmości i kompetencji lekarzy Izby Przyjęć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ększość respondentów ocenia uprzejmość  i kompetencje za satysfakcjonujące i stanowi to 89,91% wszystkich badanych, 1,63% zaznaczyło odpowiedź nie, a 4,64% respondentów   udzieliła odpowiedzi – nie w pełni. </w:t>
      </w:r>
    </w:p>
    <w:p>
      <w:pPr>
        <w:pStyle w:val="Legenda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0" w:name="__RefHeading___Toc134724669"/>
      <w:bookmarkEnd w:id="10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uprzejmości i kompetencji lekarzy Izby Przyjęć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ek  9 przedstawia informacje na temat tego, kto najczęściej pomagał ankietowanym dostać się na oddział łóżkowy. 13,26% ankietowanych na oddział łóżkowy dotarło samodzielnie, 48,41% z sanitariuszem lub salową, natomiast 31,65% ankietowanych na oddział łóżkowy dotarło z pomocą pielęgniarki. 2,52% ankietowanych zostało na oddział łóżkowy zaprowadzony przez lekarza oraz 4,07% przez rodzinę.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95pt;height:216.95pt" filled="f" o:ole="">
            <v:imagedata r:id="rId13" o:title=""/>
          </v:shape>
          <o:OLEObject Type="Embed" ProgID="Excel.Sheet.12" ShapeID="ole_rId12" DrawAspect="Content" ObjectID="_1348664334" r:id="rId12"/>
        </w:object>
      </w:r>
    </w:p>
    <w:p>
      <w:pPr>
        <w:pStyle w:val="Legenda"/>
        <w:jc w:val="center"/>
        <w:rPr/>
      </w:pPr>
      <w:bookmarkStart w:id="11" w:name="__RefHeading___Toc134724670"/>
      <w:bookmarkEnd w:id="11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moc w dotarciu na oddział łóżkowy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ysunki 10 i 11 przedstawiają kolejno dane dotyczące informowania ankietowanych na temat przysługujących im praw pacjenta. 80,80% ankietowanych udzieliło odpowiedzi że zostali poinformowani o przysługujących mu prawach pacjenta, 15,70% wskazało odpowiedź że nie zostali poinformowani. Zapytano również ankietowanych, kto z personelu medycznego poinformował ich o przysługujących prawach. 57,40% zostało poinformowanych przez pielęgniarkę, 6,95% przez lekarza, 14,90% przez rejestratorkę. </w:t>
      </w:r>
    </w:p>
    <w:p>
      <w:pPr>
        <w:pStyle w:val="Legenda1"/>
        <w:spacing w:lineRule="auto" w:line="360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95pt;height:216.95pt" filled="f" o:ole="">
            <v:imagedata r:id="rId15" o:title=""/>
          </v:shape>
          <o:OLEObject Type="Embed" ProgID="Excel.Sheet.12" ShapeID="ole_rId14" DrawAspect="Content" ObjectID="_1481851881" r:id="rId14"/>
        </w:object>
      </w:r>
    </w:p>
    <w:p>
      <w:pPr>
        <w:pStyle w:val="Legenda"/>
        <w:jc w:val="center"/>
        <w:rPr/>
      </w:pPr>
      <w:bookmarkStart w:id="12" w:name="__RefHeading___Toc134724671"/>
      <w:bookmarkEnd w:id="12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dzielanie informacji o przysługujących  prawach pacjenta</w:t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3" w:name="__RefHeading___Toc134724672"/>
      <w:bookmarkEnd w:id="13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Kto z personelu udzielił informacji o przysługujących  prawach pacjenta</w:t>
      </w:r>
      <w:r>
        <w:br w:type="page"/>
      </w:r>
    </w:p>
    <w:p>
      <w:pPr>
        <w:pStyle w:val="Heading5"/>
        <w:rPr/>
      </w:pPr>
      <w:r>
        <w:rPr>
          <w:rFonts w:eastAsia="Calibri" w:cs="Calibri" w:ascii="Calibri" w:hAnsi="Calibri"/>
        </w:rPr>
        <w:t xml:space="preserve"> </w:t>
      </w:r>
      <w:bookmarkStart w:id="14" w:name="__RefHeading___Toc134724652"/>
      <w:r>
        <w:rPr>
          <w:rFonts w:cs="Calibri" w:ascii="Calibri" w:hAnsi="Calibri"/>
        </w:rPr>
        <w:t>POBYT W ODDZIALE</w:t>
      </w:r>
      <w:bookmarkEnd w:id="14"/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ek 12 przedstawia informacje podawane przez lekarza w pierwszych dniach pobytu na oddziałach łóżkowych, na temat planu i przebiegu leczenia oraz koniecznych badaniach diagnostycznych i zabiegach. 93,17% ankietowanych odpowiedziało twierdząco, natomiast 4,48% ankietowanych nie uzyskało takich informacj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44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5" w:name="__RefHeading___Toc134724673"/>
      <w:bookmarkEnd w:id="15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formacje na temat planu leczenia i koniecznych badaniach/zabiega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rysunku 13 natomiast, przedstawiono odpowiedzi ankietowanych na temat informacji udzielanych przez lekarzy, dotyczących badań diagnostycznych i zabiegów,  88,53% ankietowanych otrzymało powyższe informacje, natomiast 5,94% ankietowanych informacji tych nie otrzymał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6" w:name="__RefHeading___Toc134724674"/>
      <w:bookmarkEnd w:id="16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formacje na temat badań diagnostycznych i zabieg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1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ysunek 14 przedstawia ocenę respondentów na pytanie czy informacje uzyskiwane od lekarza na oddziale są wyczerpujące i zrozumiałe, niewyczerpujące i niezrozumiałe , oraz odpowiedź w kategorii nie mam zdania. 78,28% badanych uznało uzyskiwane informacje za wyczerpujące i zrozumiałe, 5,94% za niewyczerpujące i niezrozumiałe, natomiast 8,38% udzieliło odpowiedzi nie mam zd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43575" cy="275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7" w:name="__RefHeading___Toc134724675"/>
      <w:bookmarkEnd w:id="17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informacji uzyskiwanych od lekarzy na oddzial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Rysunek 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en-US"/>
        </w:rPr>
        <w:t xml:space="preserve"> obrazuje odpowiedzi respondentów na pytanie dotyczące dostępności lekarzy na oddziale.  Bardzo dobrze ocenia </w:t>
      </w:r>
      <w:r>
        <w:rPr>
          <w:rFonts w:cs="Calibri" w:ascii="Calibri" w:hAnsi="Calibri"/>
        </w:rPr>
        <w:t>55,98</w:t>
      </w:r>
      <w:r>
        <w:rPr>
          <w:rFonts w:cs="Calibri" w:ascii="Calibri" w:hAnsi="Calibri"/>
          <w:lang w:val="en-US"/>
        </w:rPr>
        <w:t xml:space="preserve">% badanych; </w:t>
      </w:r>
      <w:r>
        <w:rPr>
          <w:rFonts w:cs="Calibri" w:ascii="Calibri" w:hAnsi="Calibri"/>
        </w:rPr>
        <w:t>39,63</w:t>
      </w:r>
      <w:r>
        <w:rPr>
          <w:rFonts w:cs="Calibri" w:ascii="Calibri" w:hAnsi="Calibri"/>
          <w:lang w:val="en-US"/>
        </w:rPr>
        <w:t xml:space="preserve">% ocenia dobrze, natomiast źle wskazało </w:t>
      </w:r>
      <w:r>
        <w:rPr>
          <w:rFonts w:cs="Calibri" w:ascii="Calibri" w:hAnsi="Calibri"/>
        </w:rPr>
        <w:t>1,30</w:t>
      </w:r>
      <w:r>
        <w:rPr>
          <w:rFonts w:cs="Calibri" w:ascii="Calibri" w:hAnsi="Calibri"/>
          <w:lang w:val="en-US"/>
        </w:rPr>
        <w:t>% ankietowan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8" w:name="__RefHeading___Toc134724676"/>
      <w:bookmarkEnd w:id="18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dostępności lekarza na oddziale</w:t>
      </w:r>
    </w:p>
    <w:p>
      <w:pPr>
        <w:pStyle w:val="Legenda1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Legenda1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ysunek 16 przedstawia odpowiedzi na pytanie ,,czy zabiegi medyczne i pielęgnacyjne wykonywane są z poszanowaniem godności i intymności pacjenta. Ankietowani  w 89,75% zaznaczyli odpowiedź ,,tak”; 1,06% badanych udzieliło odpowiedzi ,,nie”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9" w:name="__RefHeading___Toc134724677"/>
      <w:bookmarkEnd w:id="19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szanowanie godności i intymności pacjenta przez persone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ek 17 przedstawia  dostępność pielęgniarek i położnych w oddziale 72,58% ocenia dostępność bardzo dobrze, dobrze 20,42% ankietowanych, źle 2,28% respondentów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20" w:name="__RefHeading___Toc134724678"/>
      <w:bookmarkEnd w:id="20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stępność pielęgniarek i położnych w oddziale</w:t>
      </w:r>
      <w:r>
        <w:br w:type="page"/>
      </w:r>
    </w:p>
    <w:p>
      <w:pPr>
        <w:pStyle w:val="Heading5"/>
        <w:rPr>
          <w:rFonts w:ascii="Calibri" w:hAnsi="Calibri" w:cs="Calibri"/>
        </w:rPr>
      </w:pPr>
      <w:bookmarkStart w:id="21" w:name="__RefHeading___Toc134724653"/>
      <w:bookmarkEnd w:id="21"/>
      <w:r>
        <w:rPr>
          <w:rFonts w:cs="Calibri" w:ascii="Calibri" w:hAnsi="Calibri"/>
        </w:rPr>
        <w:t>ŚRODOWISKO SZPITAL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respondentów w zakresie oceny posiłków oferowanych w Szpitalu. Poproszono o opinię w zakres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ozmaicenia posił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ci pożywi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eratury posiłk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zi respondentów układały się następując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ysunek 18 przedstawia opinie na temat u</w:t>
      </w:r>
      <w:r>
        <w:rPr>
          <w:rFonts w:cs="Calibri" w:ascii="Calibri" w:hAnsi="Calibri"/>
          <w:lang w:val="en-US"/>
        </w:rPr>
        <w:t>rozmaicen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en-US"/>
        </w:rPr>
        <w:t xml:space="preserve"> posiłków</w:t>
      </w:r>
      <w:r>
        <w:rPr>
          <w:rFonts w:cs="Calibri" w:ascii="Calibri" w:hAnsi="Calibri"/>
        </w:rPr>
        <w:t>. Posiłki</w:t>
      </w:r>
      <w:r>
        <w:rPr>
          <w:rFonts w:cs="Calibri" w:ascii="Calibri" w:hAnsi="Calibri"/>
          <w:lang w:val="en-US"/>
        </w:rPr>
        <w:t xml:space="preserve"> dobrze oceniło </w:t>
      </w:r>
      <w:r>
        <w:rPr>
          <w:rFonts w:cs="Calibri" w:ascii="Calibri" w:hAnsi="Calibri"/>
        </w:rPr>
        <w:t>31,33</w:t>
      </w:r>
      <w:r>
        <w:rPr>
          <w:rFonts w:cs="Calibri" w:ascii="Calibri" w:hAnsi="Calibri"/>
          <w:lang w:val="en-US"/>
        </w:rPr>
        <w:t xml:space="preserve">% ankietowanych, bardzo dobrze </w:t>
      </w:r>
      <w:r>
        <w:rPr>
          <w:rFonts w:cs="Calibri" w:ascii="Calibri" w:hAnsi="Calibri"/>
        </w:rPr>
        <w:t>23,68</w:t>
      </w:r>
      <w:r>
        <w:rPr>
          <w:rFonts w:cs="Calibri" w:ascii="Calibri" w:hAnsi="Calibri"/>
          <w:lang w:val="en-US"/>
        </w:rPr>
        <w:t xml:space="preserve">%, raczej dobrze wskazało </w:t>
      </w:r>
      <w:r>
        <w:rPr>
          <w:rFonts w:cs="Calibri" w:ascii="Calibri" w:hAnsi="Calibri"/>
        </w:rPr>
        <w:t>31,66</w:t>
      </w:r>
      <w:r>
        <w:rPr>
          <w:rFonts w:cs="Calibri" w:ascii="Calibri" w:hAnsi="Calibri"/>
          <w:lang w:val="en-US"/>
        </w:rPr>
        <w:t>%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 xml:space="preserve">źle </w:t>
      </w:r>
      <w:r>
        <w:rPr>
          <w:rFonts w:cs="Calibri" w:ascii="Calibri" w:hAnsi="Calibri"/>
        </w:rPr>
        <w:t>5,53</w:t>
      </w:r>
      <w:r>
        <w:rPr>
          <w:rFonts w:cs="Calibri" w:ascii="Calibri" w:hAnsi="Calibri"/>
          <w:lang w:val="en-US"/>
        </w:rPr>
        <w:t xml:space="preserve">% i bardzo źle </w:t>
      </w:r>
      <w:r>
        <w:rPr>
          <w:rFonts w:cs="Calibri" w:ascii="Calibri" w:hAnsi="Calibri"/>
        </w:rPr>
        <w:t>3,82%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.95pt;height:216.95pt" filled="f" o:ole="">
            <v:imagedata r:id="rId24" o:title=""/>
          </v:shape>
          <o:OLEObject Type="Embed" ProgID="Excel.Sheet.12" ShapeID="ole_rId23" DrawAspect="Content" ObjectID="_2053937421" r:id="rId23"/>
        </w:object>
      </w:r>
    </w:p>
    <w:p>
      <w:pPr>
        <w:pStyle w:val="Legenda"/>
        <w:jc w:val="center"/>
        <w:rPr/>
      </w:pPr>
      <w:bookmarkStart w:id="22" w:name="__RefHeading___Toc134724679"/>
      <w:bookmarkEnd w:id="22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rozmaicenie posił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ysunek 19 przedstawia opinię respondentów na temat ilości pożywienia. Posiłki</w:t>
      </w:r>
      <w:r>
        <w:rPr>
          <w:rFonts w:cs="Calibri" w:ascii="Calibri" w:hAnsi="Calibri"/>
          <w:lang w:val="en-US"/>
        </w:rPr>
        <w:t xml:space="preserve"> dobrze oceniło </w:t>
      </w:r>
      <w:r>
        <w:rPr>
          <w:rFonts w:cs="Calibri" w:ascii="Calibri" w:hAnsi="Calibri"/>
        </w:rPr>
        <w:t>37,51</w:t>
      </w:r>
      <w:r>
        <w:rPr>
          <w:rFonts w:cs="Calibri" w:ascii="Calibri" w:hAnsi="Calibri"/>
          <w:lang w:val="en-US"/>
        </w:rPr>
        <w:t xml:space="preserve">% ankietowanych, bardzo dobrze </w:t>
      </w:r>
      <w:r>
        <w:rPr>
          <w:rFonts w:cs="Calibri" w:ascii="Calibri" w:hAnsi="Calibri"/>
        </w:rPr>
        <w:t>33,44</w:t>
      </w:r>
      <w:r>
        <w:rPr>
          <w:rFonts w:cs="Calibri" w:ascii="Calibri" w:hAnsi="Calibri"/>
          <w:lang w:val="en-US"/>
        </w:rPr>
        <w:t xml:space="preserve">%, raczej dobrze wskazało </w:t>
      </w:r>
      <w:r>
        <w:rPr>
          <w:rFonts w:cs="Calibri" w:ascii="Calibri" w:hAnsi="Calibri"/>
        </w:rPr>
        <w:t>18,14</w:t>
      </w:r>
      <w:r>
        <w:rPr>
          <w:rFonts w:cs="Calibri" w:ascii="Calibri" w:hAnsi="Calibri"/>
          <w:lang w:val="en-US"/>
        </w:rPr>
        <w:t>%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 xml:space="preserve">źle </w:t>
      </w:r>
      <w:r>
        <w:rPr>
          <w:rFonts w:cs="Calibri" w:ascii="Calibri" w:hAnsi="Calibri"/>
        </w:rPr>
        <w:t>4,56</w:t>
      </w:r>
      <w:r>
        <w:rPr>
          <w:rFonts w:cs="Calibri" w:ascii="Calibri" w:hAnsi="Calibri"/>
          <w:lang w:val="en-US"/>
        </w:rPr>
        <w:t xml:space="preserve">% i bardzo źle </w:t>
      </w:r>
      <w:r>
        <w:rPr>
          <w:rFonts w:cs="Calibri" w:ascii="Calibri" w:hAnsi="Calibri"/>
        </w:rPr>
        <w:t>0,90%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object w:dxaOrig="7675" w:dyaOrig="43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0.95pt;height:216.95pt" filled="f" o:ole="">
            <v:imagedata r:id="rId26" o:title=""/>
          </v:shape>
          <o:OLEObject Type="Embed" ProgID="Excel.Sheet.12" ShapeID="ole_rId25" DrawAspect="Content" ObjectID="_1595460736" r:id="rId25"/>
        </w:object>
      </w:r>
    </w:p>
    <w:p>
      <w:pPr>
        <w:pStyle w:val="Legenda"/>
        <w:jc w:val="center"/>
        <w:rPr/>
      </w:pPr>
      <w:bookmarkStart w:id="23" w:name="__RefHeading___Toc134724680"/>
      <w:bookmarkEnd w:id="23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lość pożywienia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Ankietowani udzielili </w:t>
      </w:r>
      <w:r>
        <w:rPr>
          <w:rFonts w:cs="Calibri" w:ascii="Calibri" w:hAnsi="Calibri"/>
        </w:rPr>
        <w:t xml:space="preserve">również </w:t>
      </w:r>
      <w:r>
        <w:rPr>
          <w:rFonts w:cs="Calibri" w:ascii="Calibri" w:hAnsi="Calibri"/>
          <w:lang w:val="en-US"/>
        </w:rPr>
        <w:t xml:space="preserve">odpowiedzi na temat  temperatury podawanych posiłków. </w:t>
      </w:r>
      <w:r>
        <w:rPr>
          <w:rFonts w:cs="Calibri" w:ascii="Calibri" w:hAnsi="Calibri"/>
        </w:rPr>
        <w:t xml:space="preserve">Dane te przedstawia rysunek 20. </w:t>
      </w:r>
      <w:r>
        <w:rPr>
          <w:rFonts w:cs="Calibri" w:ascii="Calibri" w:hAnsi="Calibri"/>
          <w:lang w:val="en-US"/>
        </w:rPr>
        <w:t>32,87 % ankietowanych</w:t>
      </w:r>
      <w:r>
        <w:rPr>
          <w:rFonts w:cs="Calibri" w:ascii="Calibri" w:hAnsi="Calibri"/>
        </w:rPr>
        <w:t xml:space="preserve"> oceniło temperaturę bardzo dobrze, </w:t>
      </w:r>
      <w:r>
        <w:rPr>
          <w:rFonts w:cs="Calibri" w:ascii="Calibri" w:hAnsi="Calibri"/>
          <w:lang w:val="en-US"/>
        </w:rPr>
        <w:t>34,62 %</w:t>
      </w:r>
      <w:r>
        <w:rPr>
          <w:rFonts w:cs="Calibri" w:ascii="Calibri" w:hAnsi="Calibri"/>
        </w:rPr>
        <w:t xml:space="preserve"> dobrze</w:t>
      </w:r>
      <w:r>
        <w:rPr>
          <w:rFonts w:cs="Calibri" w:ascii="Calibri" w:hAnsi="Calibri"/>
          <w:lang w:val="en-US"/>
        </w:rPr>
        <w:t xml:space="preserve"> , raczej dobrze wskazało 21,87. Źle oceniło  6,43%, bardzo źle 2,98 %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24" w:name="__RefHeading___Toc134724681"/>
      <w:bookmarkEnd w:id="24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emperatura posiłków</w:t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kietowanych zapytano również, czy zostały im wyjaśnione zasady prawidłowego odżywiania oraz dozwolonych produktów żywieniowych. Rysunek 20 przedstawia odpowiedź na to pytanie. 65,58% udzieliło odpowiedzi pozytywnej; 20,26% negatywnej; 10,98% ankietowanych zaznaczyło odpowiedź  „nie w pełni”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25" w:name="__RefHeading___Toc134724682"/>
      <w:bookmarkEnd w:id="25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asady odżywiania</w:t>
      </w:r>
    </w:p>
    <w:p>
      <w:pPr>
        <w:pStyle w:val="Legenda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Legenda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Kolejne ryciny przedstawiają opinie pacjentów dotyczące warunków panujących oddziale pod względem następujących aspekt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stość sa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e sa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stość toale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snu i wypoczyn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 do telefonu i Internetu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ysunek 22 przedstawia opinie na temat czystości  w salach chorych i innych pomieszczeniach oddziału. 21,24% ankietowanych udzieliło odpowiedzi „dobrze”  bardzo dobrze wskazało 70,95%, raczej dobrze 5,37%, źle oceniło 0,16% respondentów. Nikt  z ankietowanych nie zaznaczył odpowiedzi „bardzo źle”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26" w:name="__RefHeading___Toc134724683"/>
      <w:bookmarkEnd w:id="26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zystość sal i innych pomieszczeń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ek 23 przedstawia opinię dotyczącą wyposażenia, 45,08% oceniło warunki jako bardzo dobre, 33,93% jako dobre, 17,09% respondentów udzieliło odpowiedzi ,,raczej dobrze”, natomiast 2,28% osób wskazało odpowiedź ,,źle”. 0,16% wyposażenie oceniło jako bardzo zł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0.95pt;height:216.95pt" filled="f" o:ole="">
            <v:imagedata r:id="rId31" o:title=""/>
          </v:shape>
          <o:OLEObject Type="Embed" ProgID="Excel.Sheet.12" ShapeID="ole_rId30" DrawAspect="Content" ObjectID="_144821177" r:id="rId30"/>
        </w:object>
      </w:r>
    </w:p>
    <w:p>
      <w:pPr>
        <w:pStyle w:val="Legenda"/>
        <w:jc w:val="center"/>
        <w:rPr/>
      </w:pPr>
      <w:bookmarkStart w:id="27" w:name="__RefHeading___Toc134724684"/>
      <w:bookmarkEnd w:id="27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 wyposaż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proszono respondentów o opinię dotycząca czystości toalet – rys. 24, warunków snu i wypoczynku – rys. 25  oraz dostępu do telefonu i Internetu – ryc.26. Uzyskano następujące odpowiedz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ytaniu o czystość toalet ankietowani odpowiedzieli następująco: 59,56% oceniło czystość jako bardzo dobrą, 29,70% jako dobrą. 6,75% odpowiedziało „raczej dobrze”, 0,49% „źle”. Nikt z ankietowanych nie odpowiedział na pytanie „bardzo źle”.</w:t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28" w:name="__RefHeading___Toc134724685"/>
      <w:bookmarkEnd w:id="28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zystość toale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kietowani udzielili odpowiedzi na pytanie dotyczące warunków snu i wypoczynku podczas hospitalizacji. 33,44% wskazało odpowiedź „bardzo dobrze”, 37,75% - „dobrze”. Odpowiedź „źle” zaznaczyło 4,31%, „raczej dobrze” – 12,69%,  a „bardzo źle” – 0,16% ankietowan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0.95pt;height:216.95pt" filled="f" o:ole="">
            <v:imagedata r:id="rId34" o:title=""/>
          </v:shape>
          <o:OLEObject Type="Embed" ProgID="Excel.Sheet.12" ShapeID="ole_rId33" DrawAspect="Content" ObjectID="_1418857666" r:id="rId33"/>
        </w:object>
      </w:r>
    </w:p>
    <w:p>
      <w:pPr>
        <w:pStyle w:val="Legenda"/>
        <w:jc w:val="center"/>
        <w:rPr/>
      </w:pPr>
      <w:bookmarkStart w:id="29" w:name="__RefHeading___Toc134724686"/>
      <w:bookmarkEnd w:id="29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Warunki snu i wypoczynk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 do Internetu i telefonu ankietowani ocenili następująco: „bardzo dobrze” – 43,89%, „dobrze” – 30,59%, 16,19% wskazało odpowiedź „raczej dobrze”. Ocenę „źle” zaznaczyło 2,03%, „bardzo źle” 0,49% respondentów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0.95pt;height:216.95pt" filled="f" o:ole="">
            <v:imagedata r:id="rId36" o:title=""/>
          </v:shape>
          <o:OLEObject Type="Embed" ProgID="Excel.Sheet.12" ShapeID="ole_rId35" DrawAspect="Content" ObjectID="_1709814742" r:id="rId35"/>
        </w:object>
      </w:r>
    </w:p>
    <w:p>
      <w:pPr>
        <w:pStyle w:val="Legenda"/>
        <w:jc w:val="center"/>
        <w:rPr/>
      </w:pPr>
      <w:bookmarkStart w:id="30" w:name="__RefHeading___Toc134724687"/>
      <w:bookmarkEnd w:id="30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stęp do telefonu/ Internet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kietowani mieli również okazję ocenić możliwość odwiedzin podczas hospitalizacji. 16,11% pytanych deklaruje, że mieli możliwość przyjęcia odwiedzin o każdej porze, 59,89% - o określonych godzinach. 0,73% ankietowanych deklaruje, że przyjmowanie odwiedzin było utrudnione, natomiast 21,89%, że były one niemożliwe. 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egenda"/>
        <w:jc w:val="center"/>
        <w:rPr/>
      </w:pPr>
      <w:bookmarkStart w:id="31" w:name="__RefHeading___Toc134724688"/>
      <w:bookmarkEnd w:id="31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wiedziny na oddzial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ek 28 przedstawia dostępność opieki duszpasterskiej. 56,96% uznało opiekę duszpasterską za  dobrą , natomiast 3,01% wykazało, że była zła. 34,58% ankietowanych nie miało zdania na ten temat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32" w:name="__RefHeading___Toc134724689"/>
      <w:bookmarkEnd w:id="32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stępność opieki duszpasterski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ysunek 29 przedstawia opinie własne respondentów na temat pobytu w szpitalu. Większość ankietowanych – 52,64% była zadowolona z pobytu w szpitalu. 40,44% ankietowanych było bardzo zadowolonych z pobytu. Nie zadowolonych z pobytu  w szpitalu było 1,14% respondentów, natomiast  3,82% ankietowanych nie wyraziło opinii na ten temat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0.95pt;height:216.95pt" filled="f" o:ole="">
            <v:imagedata r:id="rId40" o:title=""/>
          </v:shape>
          <o:OLEObject Type="Embed" ProgID="Excel.Sheet.12" ShapeID="ole_rId39" DrawAspect="Content" ObjectID="_470880481" r:id="rId39"/>
        </w:object>
      </w:r>
    </w:p>
    <w:p>
      <w:pPr>
        <w:pStyle w:val="Legenda"/>
        <w:jc w:val="center"/>
        <w:rPr/>
      </w:pPr>
      <w:bookmarkStart w:id="33" w:name="__RefHeading___Toc134724690"/>
      <w:bookmarkEnd w:id="33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pinia własna na temat pobytu w szpitalu</w:t>
      </w:r>
      <w:r>
        <w:br w:type="page"/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34" w:name="__RefHeading___Toc134724654"/>
      <w:bookmarkEnd w:id="34"/>
      <w:r>
        <w:rPr>
          <w:rFonts w:cs="Calibri" w:ascii="Calibri" w:hAnsi="Calibri"/>
          <w:sz w:val="24"/>
          <w:szCs w:val="24"/>
        </w:rPr>
        <w:t>ODDZIAŁ PEDIATRYCZNY</w:t>
      </w:r>
    </w:p>
    <w:p>
      <w:pPr>
        <w:pStyle w:val="Heading5"/>
        <w:rPr>
          <w:rFonts w:ascii="Calibri" w:hAnsi="Calibri" w:cs="Calibri"/>
        </w:rPr>
      </w:pPr>
      <w:bookmarkStart w:id="35" w:name="__RefHeading___Toc134724655"/>
      <w:bookmarkEnd w:id="35"/>
      <w:r>
        <w:rPr>
          <w:rFonts w:cs="Calibri" w:ascii="Calibri" w:hAnsi="Calibri"/>
        </w:rPr>
        <w:t>CZĘŚĆ OGÓ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9211E"/>
          <w:lang w:val="en-US"/>
        </w:rPr>
      </w:pPr>
      <w:r>
        <w:rPr>
          <w:rFonts w:cs="Calibri" w:ascii="Calibri" w:hAnsi="Calibri"/>
          <w:b/>
          <w:color w:val="C9211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Analizie uzyskanych odpowiedzi w wyniku przeprowadzonego badania satysfakcji poddano </w:t>
      </w:r>
      <w:r>
        <w:rPr>
          <w:rFonts w:cs="Calibri" w:ascii="Calibri" w:hAnsi="Calibri"/>
          <w:color w:val="000000"/>
        </w:rPr>
        <w:t>403</w:t>
      </w:r>
      <w:r>
        <w:rPr>
          <w:rFonts w:cs="Calibri" w:ascii="Calibri" w:hAnsi="Calibri"/>
          <w:color w:val="000000"/>
          <w:lang w:val="en-US"/>
        </w:rPr>
        <w:t xml:space="preserve"> ankiet, jakie uzyskano w 202</w:t>
      </w: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na Oddziale Pediatrycznym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W części ogólnej ankiety zapytano rodziców/ opiekunów  o  skierowanie do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ysunek 30 przedstawia informacje na temat wystawianych skierowań. 61,04</w:t>
      </w:r>
      <w:r>
        <w:rPr>
          <w:rFonts w:cs="Calibri" w:ascii="Calibri" w:hAnsi="Calibri"/>
          <w:lang w:val="en-US"/>
        </w:rPr>
        <w:t xml:space="preserve">% respondentów wskazało odpowiedz , że skierowanie otrzymali od lekarza rodzinnego, </w:t>
      </w:r>
      <w:r>
        <w:rPr>
          <w:rFonts w:cs="Calibri" w:ascii="Calibri" w:hAnsi="Calibri"/>
        </w:rPr>
        <w:t>7,44</w:t>
      </w:r>
      <w:r>
        <w:rPr>
          <w:rFonts w:cs="Calibri" w:ascii="Calibri" w:hAnsi="Calibri"/>
          <w:lang w:val="en-US"/>
        </w:rPr>
        <w:t xml:space="preserve">% skierowań wystawił lekarz specjalista, </w:t>
      </w:r>
      <w:r>
        <w:rPr>
          <w:rFonts w:cs="Calibri" w:ascii="Calibri" w:hAnsi="Calibri"/>
        </w:rPr>
        <w:t>15,88%</w:t>
      </w:r>
      <w:r>
        <w:rPr>
          <w:rFonts w:cs="Calibri" w:ascii="Calibri" w:hAnsi="Calibri"/>
          <w:lang w:val="en-US"/>
        </w:rPr>
        <w:t xml:space="preserve"> to pacjenci skierowani przez lekarza pogotowia ratunkowego, </w:t>
      </w:r>
      <w:r>
        <w:rPr>
          <w:rFonts w:cs="Calibri" w:ascii="Calibri" w:hAnsi="Calibri"/>
        </w:rPr>
        <w:t xml:space="preserve">a 4,96% </w:t>
      </w:r>
      <w:r>
        <w:rPr>
          <w:rFonts w:cs="Calibri" w:ascii="Calibri" w:hAnsi="Calibri"/>
          <w:lang w:val="en-US"/>
        </w:rPr>
        <w:t>przeniesiono z innej placówk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36" w:name="__RefHeading___Toc134724691"/>
      <w:bookmarkEnd w:id="36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Kto wystawił skierowani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Zapytano </w:t>
      </w:r>
      <w:r>
        <w:rPr>
          <w:rFonts w:cs="Calibri" w:ascii="Calibri" w:hAnsi="Calibri"/>
        </w:rPr>
        <w:t xml:space="preserve">również </w:t>
      </w:r>
      <w:r>
        <w:rPr>
          <w:rFonts w:cs="Calibri" w:ascii="Calibri" w:hAnsi="Calibri"/>
          <w:lang w:val="en-US"/>
        </w:rPr>
        <w:t>o czas przyjęcia planowego do Oddziału Pediatrii, uzyskano następujące odpowiedzi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en-US"/>
        </w:rPr>
        <w:t xml:space="preserve"> 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>02</w:t>
      </w:r>
      <w:r>
        <w:rPr>
          <w:rFonts w:cs="Calibri" w:ascii="Calibri" w:hAnsi="Calibri"/>
          <w:lang w:val="en-US"/>
        </w:rPr>
        <w:t>%</w:t>
      </w:r>
      <w:r>
        <w:rPr>
          <w:rFonts w:cs="Calibri" w:ascii="Calibri" w:hAnsi="Calibri"/>
        </w:rPr>
        <w:t xml:space="preserve"> wskazało czas jako </w:t>
      </w:r>
      <w:r>
        <w:rPr>
          <w:rFonts w:cs="Calibri" w:ascii="Calibri" w:hAnsi="Calibri"/>
          <w:lang w:val="en-US"/>
        </w:rPr>
        <w:t>bardzo krótk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/>
        </w:rPr>
        <w:t xml:space="preserve"> 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lang w:val="en-US"/>
        </w:rPr>
        <w:t>%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skazało krótki czas oczekiwania</w:t>
      </w:r>
      <w:r>
        <w:rPr>
          <w:rFonts w:cs="Calibri" w:ascii="Calibri" w:hAnsi="Calibri"/>
        </w:rPr>
        <w:t xml:space="preserve">, natomiast 37,72% zaznaczyło odpowiedź </w:t>
      </w:r>
      <w:r>
        <w:rPr>
          <w:rFonts w:cs="Calibri" w:ascii="Calibri" w:hAnsi="Calibri"/>
          <w:lang w:val="en-US"/>
        </w:rPr>
        <w:t>nie dotyczy – przyjęcie nagłe.</w:t>
      </w:r>
      <w:r>
        <w:rPr>
          <w:rFonts w:cs="Calibri" w:ascii="Calibri" w:hAnsi="Calibri"/>
        </w:rPr>
        <w:t xml:space="preserve"> Nikt z ankietowanych nie zaznaczył odpowiedzi „długo” i „bardzo długo”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Wyniki przedstawiono na rysunku 31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37" w:name="__RefHeading___Toc134724692"/>
      <w:bookmarkEnd w:id="37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zas przyjęcia planowego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pytano ankietowanych czy w trakcie leczenia w szpitalu opiekun miał możliwość swobodnego kontaktu z dzieckiem. Wszyscy ankietowani odpowiedzieli na to pytanie twierdząco, stanowi to 100% wszystkich odpowiedzi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C9211E"/>
          <w:lang w:val="en-US"/>
        </w:rPr>
      </w:pPr>
      <w:r>
        <w:rPr>
          <w:rFonts w:cs="Calibri" w:ascii="Calibri" w:hAnsi="Calibri"/>
          <w:b/>
          <w:bCs/>
          <w:color w:val="C9211E"/>
          <w:lang w:val="en-US"/>
        </w:rPr>
      </w:r>
      <w:r>
        <w:br w:type="page"/>
      </w:r>
    </w:p>
    <w:p>
      <w:pPr>
        <w:pStyle w:val="Heading5"/>
        <w:rPr>
          <w:rFonts w:ascii="Calibri" w:hAnsi="Calibri" w:cs="Calibri"/>
        </w:rPr>
      </w:pPr>
      <w:bookmarkStart w:id="38" w:name="__RefHeading___Toc134724656"/>
      <w:bookmarkEnd w:id="38"/>
      <w:r>
        <w:rPr>
          <w:rFonts w:cs="Calibri" w:ascii="Calibri" w:hAnsi="Calibri"/>
        </w:rPr>
        <w:t>IZBA PRZYJĘ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Rysunek 3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przedstawia zdanie ankietowanych na temat oznakowania drogi do izby przyjęć                      i oddziału. </w:t>
      </w:r>
      <w:r>
        <w:rPr>
          <w:rFonts w:cs="Calibri" w:ascii="Calibri" w:hAnsi="Calibri"/>
        </w:rPr>
        <w:t>62,03</w:t>
      </w:r>
      <w:r>
        <w:rPr>
          <w:rFonts w:cs="Calibri" w:ascii="Calibri" w:hAnsi="Calibri"/>
          <w:lang w:val="en-US"/>
        </w:rPr>
        <w:t xml:space="preserve">% ankietowanych uznało istniejące oznakowanie za dobre, </w:t>
      </w:r>
      <w:r>
        <w:rPr>
          <w:rFonts w:cs="Calibri" w:ascii="Calibri" w:hAnsi="Calibri"/>
        </w:rPr>
        <w:t>15,14</w:t>
      </w:r>
      <w:r>
        <w:rPr>
          <w:rFonts w:cs="Calibri" w:ascii="Calibri" w:hAnsi="Calibri"/>
          <w:lang w:val="en-US"/>
        </w:rPr>
        <w:t xml:space="preserve">% za średnie, </w:t>
      </w:r>
      <w:r>
        <w:rPr>
          <w:rFonts w:cs="Calibri" w:ascii="Calibri" w:hAnsi="Calibri"/>
        </w:rPr>
        <w:t>a 1,74</w:t>
      </w:r>
      <w:r>
        <w:rPr>
          <w:rFonts w:cs="Calibri" w:ascii="Calibri" w:hAnsi="Calibri"/>
          <w:lang w:val="en-US"/>
        </w:rPr>
        <w:t>%  ankietowanych udzieliło  odpowiedzi że oznakowanie jest zł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96765" cy="281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39" w:name="__RefHeading___Toc134724693"/>
      <w:bookmarkEnd w:id="39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znakowanie drogi dotarcia do Izby Przyjęć i Oddział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pytano respondentów o ocenę w zakresie funkcjonowania Izby Przyjęć, poproszono o ocenę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organizacji i sposobu przyjęcia na oddział </w:t>
      </w:r>
      <w:r>
        <w:rPr>
          <w:rFonts w:cs="Calibri" w:ascii="Calibri" w:hAnsi="Calibri"/>
        </w:rPr>
        <w:t xml:space="preserve">(rys. 33) </w:t>
      </w:r>
      <w:r>
        <w:rPr>
          <w:rFonts w:cs="Calibri" w:ascii="Calibri" w:hAnsi="Calibri"/>
          <w:lang w:val="en-US"/>
        </w:rPr>
        <w:t>– bardzo dobrze wskazało 7</w:t>
      </w:r>
      <w:r>
        <w:rPr>
          <w:rFonts w:cs="Calibri" w:ascii="Calibri" w:hAnsi="Calibri"/>
        </w:rPr>
        <w:t>2,70</w:t>
      </w:r>
      <w:r>
        <w:rPr>
          <w:rFonts w:cs="Calibri" w:ascii="Calibri" w:hAnsi="Calibri"/>
          <w:lang w:val="en-US"/>
        </w:rPr>
        <w:t>% ankietowany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obrze 2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>05</w:t>
      </w:r>
      <w:r>
        <w:rPr>
          <w:rFonts w:cs="Calibri" w:ascii="Calibri" w:hAnsi="Calibri"/>
          <w:lang w:val="en-US"/>
        </w:rPr>
        <w:t xml:space="preserve">% , raczej dobrze </w:t>
      </w:r>
      <w:r>
        <w:rPr>
          <w:rFonts w:cs="Calibri" w:ascii="Calibri" w:hAnsi="Calibri"/>
        </w:rPr>
        <w:t>1,24</w:t>
      </w:r>
      <w:r>
        <w:rPr>
          <w:rFonts w:cs="Calibri" w:ascii="Calibri" w:hAnsi="Calibri"/>
          <w:lang w:val="en-US"/>
        </w:rPr>
        <w:t xml:space="preserve">% ankietowanych,  nikt  nie wskazał odpowiedzi źle i  bardzo ź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uprzejmość personelu </w:t>
      </w:r>
      <w:r>
        <w:rPr>
          <w:rFonts w:cs="Calibri" w:ascii="Calibri" w:hAnsi="Calibri"/>
        </w:rPr>
        <w:t xml:space="preserve">(rys. 34)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>68,49</w:t>
      </w:r>
      <w:r>
        <w:rPr>
          <w:rFonts w:cs="Calibri" w:ascii="Calibri" w:hAnsi="Calibri"/>
          <w:lang w:val="en-US"/>
        </w:rPr>
        <w:t xml:space="preserve">% wskazało odpowiedz bardzo dobrze, dobrze </w:t>
      </w:r>
      <w:r>
        <w:rPr>
          <w:rFonts w:cs="Calibri" w:ascii="Calibri" w:hAnsi="Calibri"/>
        </w:rPr>
        <w:t>28,04</w:t>
      </w:r>
      <w:r>
        <w:rPr>
          <w:rFonts w:cs="Calibri" w:ascii="Calibri" w:hAnsi="Calibri"/>
          <w:lang w:val="en-US"/>
        </w:rPr>
        <w:t xml:space="preserve">%, raczej dobrze </w:t>
      </w:r>
      <w:r>
        <w:rPr>
          <w:rFonts w:cs="Calibri" w:ascii="Calibri" w:hAnsi="Calibri"/>
        </w:rPr>
        <w:t>3,47</w:t>
      </w:r>
      <w:r>
        <w:rPr>
          <w:rFonts w:cs="Calibri" w:ascii="Calibri" w:hAnsi="Calibri"/>
          <w:lang w:val="en-US"/>
        </w:rPr>
        <w:t>%,  nikt  nie wskazał odpowiedzi źle i  bardzo ź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troska i zainteresowanie</w:t>
      </w:r>
      <w:r>
        <w:rPr>
          <w:rFonts w:cs="Calibri" w:ascii="Calibri" w:hAnsi="Calibri"/>
        </w:rPr>
        <w:t xml:space="preserve"> (rys. 35)</w:t>
      </w:r>
      <w:r>
        <w:rPr>
          <w:rFonts w:cs="Calibri" w:ascii="Calibri" w:hAnsi="Calibri"/>
          <w:lang w:val="en-US"/>
        </w:rPr>
        <w:t xml:space="preserve"> – bardzo dobrze wskazało </w:t>
      </w:r>
      <w:r>
        <w:rPr>
          <w:rFonts w:cs="Calibri" w:ascii="Calibri" w:hAnsi="Calibri"/>
        </w:rPr>
        <w:t>72,21</w:t>
      </w:r>
      <w:r>
        <w:rPr>
          <w:rFonts w:cs="Calibri" w:ascii="Calibri" w:hAnsi="Calibri"/>
          <w:lang w:val="en-US"/>
        </w:rPr>
        <w:t>% ankietowany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dobrze oceniło </w:t>
      </w:r>
      <w:r>
        <w:rPr>
          <w:rFonts w:cs="Calibri" w:ascii="Calibri" w:hAnsi="Calibri"/>
        </w:rPr>
        <w:t>27,05</w:t>
      </w:r>
      <w:r>
        <w:rPr>
          <w:rFonts w:cs="Calibri" w:ascii="Calibri" w:hAnsi="Calibri"/>
          <w:lang w:val="en-US"/>
        </w:rPr>
        <w:t xml:space="preserve">%, raczej dobrze  </w:t>
      </w:r>
      <w:r>
        <w:rPr>
          <w:rFonts w:cs="Calibri" w:ascii="Calibri" w:hAnsi="Calibri"/>
        </w:rPr>
        <w:t>3,23</w:t>
      </w:r>
      <w:r>
        <w:rPr>
          <w:rFonts w:cs="Calibri" w:ascii="Calibri" w:hAnsi="Calibri"/>
          <w:lang w:val="en-US"/>
        </w:rPr>
        <w:t>%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nikt  nie wskazał odpowiedzi źle i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 xml:space="preserve">bardzo ź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warunki w Izbie Przyjęć </w:t>
      </w:r>
      <w:r>
        <w:rPr>
          <w:rFonts w:cs="Calibri" w:ascii="Calibri" w:hAnsi="Calibri"/>
        </w:rPr>
        <w:t xml:space="preserve">(rys. 36)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 xml:space="preserve"> bardzo dobrze wskazało 69,99%</w:t>
      </w:r>
      <w:r>
        <w:rPr>
          <w:rFonts w:cs="Calibri" w:ascii="Calibri" w:hAnsi="Calibri"/>
          <w:lang w:val="en-US"/>
        </w:rPr>
        <w:t xml:space="preserve">, dobrze </w:t>
      </w:r>
      <w:r>
        <w:rPr>
          <w:rFonts w:cs="Calibri" w:ascii="Calibri" w:hAnsi="Calibri"/>
        </w:rPr>
        <w:t>29,03%, raczej dobrze 2,98%</w:t>
      </w:r>
      <w:r>
        <w:rPr>
          <w:rFonts w:cs="Calibri" w:ascii="Calibri" w:hAnsi="Calibri"/>
          <w:lang w:val="en-US"/>
        </w:rPr>
        <w:t xml:space="preserve">, nikt  nie wskazał odpowiedzi źle i  bardzo źle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0" w:name="__RefHeading___Toc134724694"/>
      <w:bookmarkEnd w:id="40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funkcjonowania i organizacji Izby Przyjęć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1" w:name="__RefHeading___Toc134724695"/>
      <w:bookmarkEnd w:id="41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przejmość personelu Izby Przyjęć</w:t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2" w:name="__RefHeading___Toc134724696"/>
      <w:bookmarkEnd w:id="42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oska i zainteresowanie</w:t>
      </w:r>
    </w:p>
    <w:p>
      <w:pPr>
        <w:pStyle w:val="Legenda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egenda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egenda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egenda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egenda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3" w:name="__RefHeading___Toc134724697"/>
      <w:bookmarkEnd w:id="43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arunki w Izbie Przyjęć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pytano respondentów czy podczas przyjęcia dziecka na oddział poinformowano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przysługujących prawach pacjenta</w:t>
      </w:r>
      <w:r>
        <w:rPr>
          <w:rFonts w:cs="Calibri" w:ascii="Calibri" w:hAnsi="Calibri"/>
        </w:rPr>
        <w:t xml:space="preserve"> (rys. 37): 81,89</w:t>
      </w:r>
      <w:r>
        <w:rPr>
          <w:rFonts w:cs="Calibri" w:ascii="Calibri" w:hAnsi="Calibri"/>
          <w:lang w:val="en-US"/>
        </w:rPr>
        <w:t xml:space="preserve">% odpowiedziało </w:t>
      </w:r>
      <w:r>
        <w:rPr>
          <w:rFonts w:cs="Calibri" w:ascii="Calibri" w:hAnsi="Calibri"/>
        </w:rPr>
        <w:t>twierdząco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18,11</w:t>
      </w:r>
      <w:r>
        <w:rPr>
          <w:rFonts w:cs="Calibri" w:ascii="Calibri" w:hAnsi="Calibri"/>
          <w:lang w:val="en-US"/>
        </w:rPr>
        <w:t>% ankietowanych</w:t>
      </w:r>
      <w:r>
        <w:rPr>
          <w:rFonts w:cs="Calibri" w:ascii="Calibri" w:hAnsi="Calibri"/>
        </w:rPr>
        <w:t xml:space="preserve"> nie potrzebowało takiej informacji. Nikt nie zaznaczył odpowiedzi negatywnej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4" w:name="__RefHeading___Toc134724698"/>
      <w:bookmarkEnd w:id="44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formacja o przysługujących prawach pacjen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lang w:val="en-US"/>
        </w:rPr>
        <w:t xml:space="preserve">zasadach pobytu na oddziale </w:t>
      </w:r>
      <w:r>
        <w:rPr>
          <w:rFonts w:cs="Calibri" w:ascii="Calibri" w:hAnsi="Calibri"/>
        </w:rPr>
        <w:t xml:space="preserve"> (rys. 38): 75,19</w:t>
      </w:r>
      <w:r>
        <w:rPr>
          <w:rFonts w:cs="Calibri" w:ascii="Calibri" w:hAnsi="Calibri"/>
          <w:lang w:val="en-US"/>
        </w:rPr>
        <w:t xml:space="preserve">% odpowiedziało </w:t>
      </w:r>
      <w:r>
        <w:rPr>
          <w:rFonts w:cs="Calibri" w:ascii="Calibri" w:hAnsi="Calibri"/>
        </w:rPr>
        <w:t>twierdząco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24,81</w:t>
      </w:r>
      <w:r>
        <w:rPr>
          <w:rFonts w:cs="Calibri" w:ascii="Calibri" w:hAnsi="Calibri"/>
          <w:lang w:val="en-US"/>
        </w:rPr>
        <w:t>% ankietowanych</w:t>
      </w:r>
      <w:r>
        <w:rPr>
          <w:rFonts w:cs="Calibri" w:ascii="Calibri" w:hAnsi="Calibri"/>
        </w:rPr>
        <w:t xml:space="preserve"> nie potrzebowało takiej informacji. Nikt nie zaznaczył odpowiedzi negatywnej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0.95pt;height:216.95pt" filled="f" o:ole="">
            <v:imagedata r:id="rId50" o:title=""/>
          </v:shape>
          <o:OLEObject Type="Embed" ProgID="Excel.Sheet.12" ShapeID="ole_rId49" DrawAspect="Content" ObjectID="_83431078" r:id="rId49"/>
        </w:object>
      </w:r>
    </w:p>
    <w:p>
      <w:pPr>
        <w:pStyle w:val="Legenda"/>
        <w:jc w:val="center"/>
        <w:rPr/>
      </w:pPr>
      <w:bookmarkStart w:id="45" w:name="__RefHeading___Toc134724699"/>
      <w:bookmarkEnd w:id="45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formacja o zasadach pobytu na oddziale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851" w:right="0" w:hanging="425"/>
        <w:jc w:val="left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terminach planowych zabiegów/ badań, czasu hospitalizacji </w:t>
      </w:r>
      <w:r>
        <w:rPr>
          <w:rFonts w:cs="Calibri" w:ascii="Calibri" w:hAnsi="Calibri"/>
        </w:rPr>
        <w:t xml:space="preserve"> (rys. 39): 78,66</w:t>
      </w:r>
      <w:r>
        <w:rPr>
          <w:rFonts w:cs="Calibri" w:ascii="Calibri" w:hAnsi="Calibri"/>
          <w:lang w:val="en-US"/>
        </w:rPr>
        <w:t xml:space="preserve">% odpowiedziało </w:t>
      </w:r>
      <w:r>
        <w:rPr>
          <w:rFonts w:cs="Calibri" w:ascii="Calibri" w:hAnsi="Calibri"/>
        </w:rPr>
        <w:t>twierdząco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21,09</w:t>
      </w:r>
      <w:r>
        <w:rPr>
          <w:rFonts w:cs="Calibri" w:ascii="Calibri" w:hAnsi="Calibri"/>
          <w:lang w:val="en-US"/>
        </w:rPr>
        <w:t>% ankietowanych</w:t>
      </w:r>
      <w:r>
        <w:rPr>
          <w:rFonts w:cs="Calibri" w:ascii="Calibri" w:hAnsi="Calibri"/>
        </w:rPr>
        <w:t xml:space="preserve"> nie potrzebowało takiej informacji, 0,25% odpowiedziało negatywnie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6" w:name="__RefHeading___Toc134724700"/>
      <w:bookmarkEnd w:id="46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formacja o  terminach planowych zabiegów/ badań, czasu hospitalizacj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lang w:val="en-US"/>
        </w:rPr>
        <w:t xml:space="preserve">sposobie przygotowania dziecka do zabiegu/ badań ( dieta/ toaleta) </w:t>
      </w:r>
      <w:r>
        <w:rPr>
          <w:rFonts w:cs="Calibri" w:ascii="Calibri" w:hAnsi="Calibri"/>
        </w:rPr>
        <w:t>(rys. 40): 40,20</w:t>
      </w:r>
      <w:r>
        <w:rPr>
          <w:rFonts w:cs="Calibri" w:ascii="Calibri" w:hAnsi="Calibri"/>
          <w:lang w:val="en-US"/>
        </w:rPr>
        <w:t xml:space="preserve">% odpowiedziało </w:t>
      </w:r>
      <w:r>
        <w:rPr>
          <w:rFonts w:cs="Calibri" w:ascii="Calibri" w:hAnsi="Calibri"/>
        </w:rPr>
        <w:t>twierdząco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59,55</w:t>
      </w:r>
      <w:r>
        <w:rPr>
          <w:rFonts w:cs="Calibri" w:ascii="Calibri" w:hAnsi="Calibri"/>
          <w:lang w:val="en-US"/>
        </w:rPr>
        <w:t>% ankietowanych</w:t>
      </w:r>
      <w:r>
        <w:rPr>
          <w:rFonts w:cs="Calibri" w:ascii="Calibri" w:hAnsi="Calibri"/>
        </w:rPr>
        <w:t xml:space="preserve"> nie potrzebowało takiej informacji, 0,25% odpowiedziało negatyw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7" w:name="__RefHeading___Toc134724701"/>
      <w:bookmarkEnd w:id="47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formacja o  sposobie przygotowania dziecka do zabiegu/ badań (dieta/ toaleta)</w:t>
      </w:r>
      <w:r>
        <w:br w:type="page"/>
      </w:r>
    </w:p>
    <w:p>
      <w:pPr>
        <w:pStyle w:val="Heading5"/>
        <w:rPr>
          <w:rFonts w:ascii="Calibri" w:hAnsi="Calibri" w:cs="Calibri"/>
        </w:rPr>
      </w:pPr>
      <w:bookmarkStart w:id="48" w:name="__RefHeading___Toc134724657"/>
      <w:bookmarkEnd w:id="48"/>
      <w:r>
        <w:rPr>
          <w:rFonts w:cs="Calibri" w:ascii="Calibri" w:hAnsi="Calibri"/>
        </w:rPr>
        <w:t>POBYT W ODDZIAL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lang w:val="en-US"/>
        </w:rPr>
        <w:t>Ocena personelu  lekarskiego/lekarza prowadzącego lub lekarza z którym  kontakt był najczęstszy. Takie pytanie zadano ankietowanym i uzyskano  odpowiedzi w następujących pytaniach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ilość </w:t>
      </w:r>
      <w:r>
        <w:rPr>
          <w:rFonts w:cs="Calibri" w:ascii="Calibri" w:hAnsi="Calibri"/>
          <w:color w:val="000000"/>
        </w:rPr>
        <w:t xml:space="preserve">czasu </w:t>
      </w:r>
      <w:r>
        <w:rPr>
          <w:rFonts w:cs="Calibri" w:ascii="Calibri" w:hAnsi="Calibri"/>
          <w:color w:val="000000"/>
          <w:lang w:val="en-US"/>
        </w:rPr>
        <w:t xml:space="preserve">poświęconego dziecku </w:t>
      </w:r>
      <w:r>
        <w:rPr>
          <w:rFonts w:cs="Calibri" w:ascii="Calibri" w:hAnsi="Calibri"/>
          <w:color w:val="000000"/>
        </w:rPr>
        <w:t>rys. 42 – bardzo dobrze - 70,97%, dobrze – 27,30%, raczej dobrze – 1,99%. Nikt nie wskazał odpowiedzi źle i bardzo źle .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9" w:name="__RefHeading___Toc134724702"/>
      <w:bookmarkEnd w:id="49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lość czasu poświęconego dzieck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lang w:val="en-US"/>
        </w:rPr>
        <w:t xml:space="preserve">życzliwość lekarza </w:t>
      </w:r>
      <w:r>
        <w:rPr>
          <w:rFonts w:cs="Calibri" w:ascii="Calibri" w:hAnsi="Calibri"/>
          <w:color w:val="000000"/>
        </w:rPr>
        <w:t xml:space="preserve">(rys. 43) – bardzo dobrze - </w:t>
      </w:r>
      <w:r>
        <w:rPr>
          <w:rFonts w:cs="Calibri" w:ascii="Calibri" w:hAnsi="Calibri"/>
        </w:rPr>
        <w:t>59,06%</w:t>
      </w:r>
      <w:r>
        <w:rPr>
          <w:rFonts w:cs="Calibri" w:ascii="Calibri" w:hAnsi="Calibri"/>
          <w:color w:val="000000"/>
          <w:lang w:val="en-US"/>
        </w:rPr>
        <w:t xml:space="preserve">, dobrze </w:t>
      </w:r>
      <w:r>
        <w:rPr>
          <w:rFonts w:cs="Calibri" w:ascii="Calibri" w:hAnsi="Calibri"/>
          <w:color w:val="000000"/>
        </w:rPr>
        <w:t>- 37,97%</w:t>
      </w:r>
      <w:r>
        <w:rPr>
          <w:rFonts w:cs="Calibri" w:ascii="Calibri" w:hAnsi="Calibri"/>
          <w:color w:val="000000"/>
          <w:lang w:val="en-US"/>
        </w:rPr>
        <w:t>, raczej dobrze wskazało</w:t>
      </w:r>
      <w:r>
        <w:rPr>
          <w:rFonts w:cs="Calibri" w:ascii="Calibri" w:hAnsi="Calibri"/>
          <w:color w:val="000000"/>
        </w:rPr>
        <w:t xml:space="preserve"> 2,98%. N</w:t>
      </w:r>
      <w:r>
        <w:rPr>
          <w:rFonts w:cs="Calibri" w:ascii="Calibri" w:hAnsi="Calibri"/>
          <w:color w:val="000000"/>
          <w:lang w:val="en-US"/>
        </w:rPr>
        <w:t>ikt nie zaznaczył odpowiedzi źle</w:t>
      </w:r>
      <w:r>
        <w:rPr>
          <w:rFonts w:cs="Calibri" w:ascii="Calibri" w:hAnsi="Calibri"/>
          <w:color w:val="000000"/>
        </w:rPr>
        <w:t xml:space="preserve"> i bardzo źle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0" w:name="__RefHeading___Toc134724703"/>
      <w:bookmarkEnd w:id="50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Życzliwość lekarz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bCs/>
          <w:color w:val="000000"/>
          <w:lang w:val="en-US"/>
        </w:rPr>
        <w:t>dostępność lekarza</w:t>
      </w:r>
      <w:r>
        <w:rPr>
          <w:rFonts w:cs="Calibri" w:ascii="Calibri" w:hAnsi="Calibri"/>
          <w:bCs/>
          <w:color w:val="000000"/>
        </w:rPr>
        <w:t xml:space="preserve"> (rys. 43) – bardzo dobrze oceniło 65,76%, dobrze - 30,27%, raczej dobrze wskazało 3,37%. Nikt nie wskazał odpowiedzi źle i bardzo źle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1" w:name="__RefHeading___Toc134724704"/>
      <w:bookmarkEnd w:id="51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stępność lekarz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rażania się (rys. 44) – bardzo dobrze zaznaczyło – 59,80%, dobrze - 30,77%, raczej dobrze – 9,43% respondentów  wskazało odpowiedź ,, raczej dobrze”. Nikt z ankietowanych nie udzielił informacji źle i bardzo ź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2" w:name="__RefHeading___Toc134724705"/>
      <w:bookmarkEnd w:id="52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osób wyrażania się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oproszono ankietowanych o wyrażenie opinii oceniającej pracę personelu pielęgniarskiego w następujących pytaniach.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czasu poświęconego na opiekę nad dzieckiem (rys. 45) – 78,41% ankietowanych oceniło personel bardzo dobrze, 20,84% udzieliło odpowiedzi dobrze, 0,74% - raczej dobrze. Nikt nie udzielił informacji  źle i bardzo źle.</w:t>
      </w:r>
    </w:p>
    <w:p>
      <w:pPr>
        <w:pStyle w:val="Normal"/>
        <w:spacing w:lineRule="auto" w:line="360"/>
        <w:ind w:left="72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3" w:name="__RefHeading___Toc134724706"/>
      <w:bookmarkEnd w:id="53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lość czasu poświęconego na opiekę nad dzieckiem</w:t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Życzliwość pielęgniarek (rys. 46) – 66,75% oceniło pielęgniarki bardzo dobrze, 31,27% dobrze, 1,99% - raczej dobrze.  Nikt nie udzielił informacji  źle i bardzo źle.</w:t>
      </w:r>
    </w:p>
    <w:p>
      <w:pPr>
        <w:pStyle w:val="Normal"/>
        <w:spacing w:lineRule="auto" w:line="360"/>
        <w:ind w:left="720" w:right="0" w:hanging="0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0.95pt;height:216.95pt" filled="f" o:ole="">
            <v:imagedata r:id="rId59" o:title=""/>
          </v:shape>
          <o:OLEObject Type="Embed" ProgID="Excel.Sheet.12" ShapeID="ole_rId58" DrawAspect="Content" ObjectID="_952869339" r:id="rId58"/>
        </w:object>
      </w:r>
    </w:p>
    <w:p>
      <w:pPr>
        <w:pStyle w:val="Legenda"/>
        <w:jc w:val="center"/>
        <w:rPr/>
      </w:pPr>
      <w:bookmarkStart w:id="54" w:name="__RefHeading___Toc134724707"/>
      <w:bookmarkEnd w:id="54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Życzliwość pielęgniarek</w:t>
      </w:r>
    </w:p>
    <w:p>
      <w:pPr>
        <w:pStyle w:val="Normal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stępność pielęgniarek w razie potrzeby (rys. 47) – bardzo dobrze wskazało 94,14%, dobrze 4,56%, 1,30% respondentów dostępność oceniło raczej dobrze. Nikt nie wskazał odpowiedzi źle i bardzo źle 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5" w:name="__RefHeading___Toc134724708"/>
      <w:bookmarkEnd w:id="55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stępność pielęgniarek</w:t>
      </w:r>
    </w:p>
    <w:p>
      <w:pPr>
        <w:pStyle w:val="Legenda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ybkość reakcji na prośby rodziców/dziecka (rys. 48) – 91,21 % wskazało odpowiedź bardzo dobrze, dobrze wskazało 7,17%, raczej dobrze wskazało 1,30%. Nikt nie wskazał odpowiedzi źle i bardzo źle 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6" w:name="__RefHeading___Toc134724709"/>
      <w:bookmarkEnd w:id="56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zybkość reakcji na prośby rodziców/dziec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Ankietowani udzielili odpowiedzi na temat uzyskiwanych informacji od personelu medycznego które dotyczyły: stanu zdrowia, sposobach leczenia, ryzyku związanym z podejmowanym leczeniem/zabiegiem. </w:t>
      </w:r>
      <w:r>
        <w:rPr>
          <w:rFonts w:cs="Calibri" w:ascii="Calibri" w:hAnsi="Calibri"/>
          <w:lang w:val="en-US"/>
        </w:rPr>
        <w:t>Wszyscy ankietowani odpowiedzieli na to pytanie twierdząco, stanowi to 100% wszystkich odpowiedzi.</w:t>
      </w:r>
      <w:r>
        <w:br w:type="page"/>
      </w:r>
    </w:p>
    <w:p>
      <w:pPr>
        <w:pStyle w:val="Heading5"/>
        <w:rPr/>
      </w:pPr>
      <w:bookmarkStart w:id="57" w:name="__RefHeading___Toc134724658"/>
      <w:bookmarkEnd w:id="57"/>
      <w:r>
        <w:rPr/>
        <w:t>ŚRODOWISKO SZPITALN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cena żywienia oferowanego dzieciom w szpitalu. Ankietowani udzielili odpowiedzi na cztery pyta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ozmaicenie posiłków (rys. 49) – 57,82% wskazało odpowiedź bardzo dobrze, 32,26% dobrze, raczej dobrze - 9,93%. Nikt z ankietowanych nie zaznaczył odpowiedzi źle i bardzo źle.</w:t>
      </w:r>
    </w:p>
    <w:p>
      <w:pPr>
        <w:pStyle w:val="Normal"/>
        <w:spacing w:lineRule="auto" w:line="360"/>
        <w:ind w:left="72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493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8" w:name="__RefHeading___Toc134724710"/>
      <w:bookmarkEnd w:id="58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rozmaicenie posiłków</w:t>
      </w:r>
    </w:p>
    <w:p>
      <w:pPr>
        <w:pStyle w:val="Normal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pożywienia (rys. 50) – 56,33% wskazało odpowiedź bardzo dobrze, 34,99% dobrze, raczej dobrze – 6,45%, źle – 0,74%. Nikt z ankietowanych nie zaznaczył odpowiedzi bardzo ź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438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9" w:name="__RefHeading___Toc134724711"/>
      <w:bookmarkEnd w:id="59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lość pożywieni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mperatura posiłków (rys. 51) – 48,14% wskazało odpowiedź bardzo dobrze, 46,40% dobrze, raczej dobrze - 5,46%. Nikt z ankietowanych nie zaznaczył odpowiedzi źle i bardzo źle.</w:t>
      </w:r>
    </w:p>
    <w:p>
      <w:pPr>
        <w:pStyle w:val="Normal"/>
        <w:spacing w:lineRule="auto" w:line="360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0" w:name="__RefHeading___Toc134724712"/>
      <w:bookmarkEnd w:id="60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emperatura  posił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oc dziecku przy spożywaniu posiłków (rys. 52) – 22,83% wskazało odpowiedź bardzo dobrze, 63,28% dobrze, raczej dobrze – 13,90%. Nikt z ankietowanych nie zaznaczył odpowiedzi źle i bardzo ź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565610" cy="2755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56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1" w:name="__RefHeading___Toc134724713"/>
      <w:bookmarkEnd w:id="61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moc dziecku przy spożywaniu posił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ytano ankietowanych o ocenę warunków panujących na oddziale pod względem następujących aspekt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stość w salach chorych (rys. 53) – 76,43% wskazało odpowiedź bardzo dobrze, 19,11% dobrze, raczej dobrze – 4,47%. Nikt z ankietowanych nie zaznaczył odpowiedzi źle i bardzo źle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2" w:name="__RefHeading___Toc134724714"/>
      <w:bookmarkEnd w:id="62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zystość w sal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posażenie sal chorych ( meble, wieszaki, stoliki itp.) (rys. 54) – 49,63% wskazało odpowiedź bardzo dobrze, 48,88% dobrze, raczej dobrze – 1,49%. Nikt z ankietowanych nie zaznaczył odpowiedzi źle i bardzo ź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3" w:name="__RefHeading___Toc134724715"/>
      <w:bookmarkEnd w:id="63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yposażenie sal chor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stość toalet i łazienek – 53,35% wskazało odpowiedź bardzo dobrze, 44,91% dobrze, raczej dobrze – 1,74%. Nikt z ankietowanych nie zaznaczył odpowiedzi źle i bardzo ź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4" w:name="__RefHeading___Toc134724716"/>
      <w:bookmarkEnd w:id="64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zystość toalet i łazien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unki snu i wypoczynku (rys. 56) – 52,85% wskazało odpowiedź bardzo dobrze, 41,94% dobrze, raczej dobrze – 5,21%. Nikt z ankietowanych nie zaznaczył odpowiedzi źle i bardzo ź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5" w:name="__RefHeading___Toc134724717"/>
      <w:bookmarkEnd w:id="65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arunki snu i wypoczynku</w:t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stęp do telefonu i Internetu (rys. 57) – 64,27% wskazało odpowiedź bardzo dobrze, 30,27% dobrze, raczej dobrze – 5,46%. Nikt z ankietowanych nie zaznaczył odpowiedzi źle i bardzo źle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6" w:name="__RefHeading___Toc134724718"/>
      <w:bookmarkEnd w:id="66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stęp do telefonu i Interne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żliwość ciekawego spędzenia czasu wolnego (sala zabaw, świetlica, biblioteczka) (rys. 58) – 77,92% wskazało odpowiedź bardzo dobrze a 22,08% dobrze. Nikt z ankietowanych nie zaznaczył odpowiedzi raczej dobrze, źle i bardzo ź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7" w:name="__RefHeading___Toc134724719"/>
      <w:bookmarkEnd w:id="67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ożliwość ciekawego spędzenia czasu wo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roszono respondentów o ocenę koordynacji pracy lekarzy i personelu medycznego w sprawowaniu opieki nad dzieckiem. Ankietowani następująco ocenili personel w tym aspekcie: Bardzo dobrze oceniło 74,94% a dobrze 25,06%. Nikt z ankietowanych nie zaznaczył odpowiedzi raczej dobrze, źle i bardzo źle. (rys. 59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5234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8" w:name="__RefHeading___Toc134724720"/>
      <w:bookmarkEnd w:id="68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koordynacji pracy personelu oddział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ytano czy ankietowani polecili by oddział pediatryczny naszej placówki innym. Odpowiedzi zdecydowanie tak udzieliło 83,62% ankietowanych co stanowi wzrost oceny w stosunku do roku 2021. 14,89% wskazało odpowiedź tak, raczej tak wskazało 3,26% respondentów.  Nikt z ankietowanych nie zaznaczył odpowiedzi raczej dobrze, źle i bardzo źle. (rys. 60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9" w:name="__RefHeading___Toc134724721"/>
      <w:bookmarkEnd w:id="69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zy polecił by Pan/Pani nasz oddział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,  które poleciłyby nasz oddział zapytano dlaczego przede wszystkim polecili by nasz oddział? Uzyskano następujące dane w następujących aspektach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owoczesny sprzęt – 78,16%,</w:t>
            </w:r>
          </w:p>
        </w:tc>
      </w:tr>
      <w:tr>
        <w:trPr>
          <w:trHeight w:val="26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życzliwy personel – 99,50%,</w:t>
            </w:r>
          </w:p>
        </w:tc>
      </w:tr>
      <w:tr>
        <w:trPr>
          <w:trHeight w:val="26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rzystny efekt leczenia – 64,02%,</w:t>
            </w:r>
          </w:p>
        </w:tc>
      </w:tr>
      <w:tr>
        <w:trPr>
          <w:trHeight w:val="26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fachowość lekarzy – 97,27%, </w:t>
            </w:r>
          </w:p>
        </w:tc>
      </w:tr>
      <w:tr>
        <w:trPr>
          <w:trHeight w:val="26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dobre warunki pobytu – 96,53%, </w:t>
            </w:r>
          </w:p>
        </w:tc>
      </w:tr>
      <w:tr>
        <w:trPr>
          <w:trHeight w:val="26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stość i porządek – 97,27%,</w:t>
            </w:r>
          </w:p>
        </w:tc>
      </w:tr>
      <w:tr>
        <w:trPr>
          <w:trHeight w:val="26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ła atmosfera – 99,75%,</w:t>
            </w:r>
          </w:p>
        </w:tc>
      </w:tr>
      <w:tr>
        <w:trPr>
          <w:trHeight w:val="26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rótki czas oczekiwania przyjęcie do szpitala – 94,79%.</w:t>
            </w:r>
          </w:p>
          <w:p>
            <w:pPr>
              <w:pStyle w:val="Normal"/>
              <w:suppressAutoHyphens w:val="false"/>
              <w:spacing w:lineRule="auto" w:line="360"/>
              <w:ind w:left="720" w:right="0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44845" cy="4289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70" w:name="__RefHeading___Toc134724722"/>
      <w:bookmarkEnd w:id="70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spekty godne polecenia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br w:type="page"/>
      </w:r>
    </w:p>
    <w:p>
      <w:pPr>
        <w:pStyle w:val="Heading1"/>
        <w:rPr/>
      </w:pPr>
      <w:bookmarkStart w:id="71" w:name="__RefHeading___Toc134724659"/>
      <w:r>
        <w:rPr/>
        <w:t>PORADNIE SPECJALISTYCZNE, NOL</w:t>
      </w:r>
      <w:bookmarkEnd w:id="71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 danych pochodzących z ankiet wskazuje, iż  50,00% pacjentów  oceniało bardzo dobrze świadczone usługi w poradniach, 29,17% dobrze, 8,33% dostatecznie, 8,33% źle oceniło usługi, nikt z respondentów nie udzielił odpowiedzi bardzo źle.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5374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72" w:name="__RefHeading___Toc134724723"/>
      <w:bookmarkEnd w:id="72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świadczonych usług w Poradniach Specjalistycznych i w NO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o respondentów o czas oczekiwania na pierwszą wizytę od momentu otrzymania skierowania do Poradni Specjalistycznej. 62,50% respondentów wskazało, iż czas oczekiwania nie przekraczał 14 dni, 29,17% wskazało że na wizytę oczekiwali do 30 dni, do 3 miesięcy oczekiwało 8,33%  ankietowanych. Nikt z ankietowanych nie oczekiwał powyżej 3 miesięc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482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73" w:name="__RefHeading___Toc134724724"/>
      <w:bookmarkEnd w:id="73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zas oczekiwania na wizytę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niżej przedstawionej ryciny wynika, że większość badanych (83,33%) uważa, że pielęgniarki są bardzo uprzejme, 16,67% -   uprzejm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43575" cy="2755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74" w:name="__RefHeading___Toc134724725"/>
      <w:bookmarkEnd w:id="74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uprzejmości  pielęgniar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ększość (79,17 %) ankietowanych oceniło personel  lekarski jako bardzo uprzejmy, 20,83% uważało, że są   uprzejm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75" w:name="__RefHeading___Toc134724726"/>
      <w:bookmarkEnd w:id="75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uprzejmości  lekarz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e samo pytanie zadano ankietowanym w celu oceny uprzejmości rejestratorek pracujących w  Poradniach Specjalistycznych. 79,17% ankietowanych wskazało na odpowiedź bardzo uprzejme, 20,83% - uprzejme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0.95pt;height:216.95pt" filled="f" o:ole="">
            <v:imagedata r:id="rId80" o:title=""/>
          </v:shape>
          <o:OLEObject Type="Embed" ProgID="Excel.Sheet.12" ShapeID="ole_rId79" DrawAspect="Content" ObjectID="_1567454796" r:id="rId79"/>
        </w:object>
      </w:r>
    </w:p>
    <w:p>
      <w:pPr>
        <w:pStyle w:val="Legenda"/>
        <w:jc w:val="center"/>
        <w:rPr/>
      </w:pPr>
      <w:bookmarkStart w:id="76" w:name="__RefHeading___Toc134724727"/>
      <w:bookmarkEnd w:id="76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uprzejmości  rejestratorek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ejny wykres przedstawia odpowiedź na pytanie dotyczące informacji uzyskiwanych od personelu poradni. Ankietowani pacjenci  w ogromnej większości (95,83%) uznali informacje uzyskiwane od personelu za wyczerpujące i zrozumiałe, 4,17% uważało je za niewyczerpując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77" w:name="__RefHeading___Toc134724728"/>
      <w:bookmarkEnd w:id="77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uzyskiwanych informacji od personelu porad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kietowani udzielili również odpowiedzi na pytanie dotyczące oceny personelu  lekarskiego pod kątem zainteresowania pacjentem przez personel poradni. Bardzo dobrze oceniło 79,17% ankietowanych, dobrze 16,67%, dostatecznie 4,17%. Nikt nie udzielił odpowiedzi źle i bardzo źle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0.95pt;height:216.95pt" filled="f" o:ole="">
            <v:imagedata r:id="rId83" o:title=""/>
          </v:shape>
          <o:OLEObject Type="Embed" ProgID="Excel.Sheet.12" ShapeID="ole_rId82" DrawAspect="Content" ObjectID="_733376209" r:id="rId82"/>
        </w:object>
      </w:r>
    </w:p>
    <w:p>
      <w:pPr>
        <w:pStyle w:val="Legenda"/>
        <w:jc w:val="center"/>
        <w:rPr/>
      </w:pPr>
      <w:bookmarkStart w:id="78" w:name="__RefHeading___Toc134724729"/>
      <w:bookmarkEnd w:id="78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personelu lekarskiego pod kątem zainteresowania pacjentem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Ankietowani pacjenci w  </w:t>
      </w:r>
      <w:r>
        <w:rPr>
          <w:rFonts w:cs="Calibri" w:ascii="Calibri" w:hAnsi="Calibri"/>
        </w:rPr>
        <w:t>87,50</w:t>
      </w:r>
      <w:r>
        <w:rPr>
          <w:rFonts w:cs="Calibri" w:ascii="Calibri" w:hAnsi="Calibri"/>
          <w:lang w:val="en-US"/>
        </w:rPr>
        <w:t xml:space="preserve">% bardzo dobrze oceniają troskliwość, zainteresowanie pacjentem przez pielęgniarki pracujące w poradniach. </w:t>
      </w:r>
      <w:r>
        <w:rPr>
          <w:rFonts w:cs="Calibri" w:ascii="Calibri" w:hAnsi="Calibri"/>
        </w:rPr>
        <w:t>12,05</w:t>
      </w:r>
      <w:r>
        <w:rPr>
          <w:rFonts w:cs="Calibri" w:ascii="Calibri" w:hAnsi="Calibri"/>
          <w:lang w:val="en-US"/>
        </w:rPr>
        <w:t>% oceniło je dobrze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0.95pt;height:216.95pt" filled="f" o:ole="">
            <v:imagedata r:id="rId85" o:title=""/>
          </v:shape>
          <o:OLEObject Type="Embed" ProgID="Excel.Sheet.12" ShapeID="ole_rId84" DrawAspect="Content" ObjectID="_1816242732" r:id="rId84"/>
        </w:object>
      </w:r>
    </w:p>
    <w:p>
      <w:pPr>
        <w:pStyle w:val="Legenda"/>
        <w:jc w:val="center"/>
        <w:rPr/>
      </w:pPr>
      <w:bookmarkStart w:id="79" w:name="__RefHeading___Toc134724730"/>
      <w:bookmarkEnd w:id="79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troskliwości, zainteresowania pacjentem przez pielęgniarki pracujące w poradnia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ek 70 przedstawia dane dotyczące oceny rejestratorek pod kątem zainteresowania pacjentem 83,33% ankietowanych bardzo dobrze oceniło tę grupę zawodową, dobrze 16,67%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80" w:name="__RefHeading___Toc134724731"/>
      <w:bookmarkEnd w:id="80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zainteresowania pacjentem przez rejestratorki pracujące w poradnia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o ankietowanych czy korzystali z pomocy w ramach Nocnej i Świątecznej Opieki Zdrowotnej, 54,17%  potwierdziło korzystanie z NOL, 45,83% zaprzeczyło z korzystania z tej usług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81" w:name="__RefHeading___Toc134724732"/>
      <w:bookmarkEnd w:id="81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powiedz na pyt. dot. korzystania ze świadczeń w ramach NOL</w:t>
      </w:r>
    </w:p>
    <w:p>
      <w:pPr>
        <w:pStyle w:val="Legend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korzystające z NOL , zapytano o czas oczekiwania na przyjęcie przez lekarza NOL od momentu rejestracji. 30,77% wskazało odpowiedź do 30 min, do 1 godziny wskazało odpowiedź 53,85% ankietowanych, 15,38% udzieliło odpowiedzi,, powyżej 1 godziny. Wydłużony czas oczekiwania na wizytę  ankietowani utożsamili z długą kolejką oczekując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object w:dxaOrig="7675" w:dyaOrig="435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0.95pt;height:216.95pt" filled="f" o:ole="">
            <v:imagedata r:id="rId89" o:title=""/>
          </v:shape>
          <o:OLEObject Type="Embed" ProgID="Excel.Sheet.12" ShapeID="ole_rId88" DrawAspect="Content" ObjectID="_606736103" r:id="rId88"/>
        </w:object>
      </w:r>
    </w:p>
    <w:p>
      <w:pPr>
        <w:pStyle w:val="Legenda"/>
        <w:jc w:val="center"/>
        <w:rPr/>
      </w:pPr>
      <w:bookmarkStart w:id="82" w:name="__RefHeading___Toc134724733"/>
      <w:bookmarkEnd w:id="82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zas oczekiwania na przyjęcie przez lekarza NOL</w:t>
      </w:r>
    </w:p>
    <w:p>
      <w:pPr>
        <w:pStyle w:val="Legend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ytanie dotyczące warunków lokalowych wskazało, że  bardzo dobrze warunki oceniło 41,67%, dobrze 54,17%, dostatecznie 4,17%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83" w:name="__RefHeading___Toc134724734"/>
      <w:bookmarkEnd w:id="83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warunków lokalowych</w:t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ysunek 74 przedstawia odpowiedzi na pytanie dotyczące warunków sanitarno-higienicznych w poradniach, bardzo dobrze warunki oceniło 62,50%, dobrze 33,33%, dostatecznie 4,17% respondentów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43575" cy="2755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84" w:name="__RefHeading___Toc134724735"/>
      <w:bookmarkEnd w:id="84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ena warunków sanitarno-higieni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Zapytano, czy personel poradni poinformował o przysługujących prawach pacjenta,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r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75)</w:t>
      </w:r>
      <w:r>
        <w:rPr>
          <w:rFonts w:cs="Calibri" w:ascii="Calibri" w:hAnsi="Calibri"/>
          <w:lang w:val="en-US"/>
        </w:rPr>
        <w:t xml:space="preserve">.  </w:t>
      </w:r>
      <w:r>
        <w:rPr>
          <w:rFonts w:cs="Calibri" w:ascii="Calibri" w:hAnsi="Calibri"/>
        </w:rPr>
        <w:t>95,83</w:t>
      </w:r>
      <w:r>
        <w:rPr>
          <w:rFonts w:cs="Calibri" w:ascii="Calibri" w:hAnsi="Calibri"/>
          <w:lang w:val="en-US"/>
        </w:rPr>
        <w:t>% wskazało odpowiedź tak, nie</w:t>
      </w:r>
      <w:r>
        <w:rPr>
          <w:rFonts w:cs="Calibri" w:ascii="Calibri" w:hAnsi="Calibri"/>
        </w:rPr>
        <w:t xml:space="preserve"> – 4,17</w:t>
      </w:r>
      <w:r>
        <w:rPr>
          <w:rFonts w:cs="Calibri" w:ascii="Calibri" w:hAnsi="Calibri"/>
          <w:lang w:val="en-US"/>
        </w:rPr>
        <w:t xml:space="preserve">%. Osoby , które wskazały odpowiedz tak, zapytano,   kto udzielił im informacji </w:t>
      </w:r>
      <w:r>
        <w:rPr>
          <w:rFonts w:cs="Calibri" w:ascii="Calibri" w:hAnsi="Calibri"/>
        </w:rPr>
        <w:t>(rys. 76)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8,70</w:t>
      </w:r>
      <w:r>
        <w:rPr>
          <w:rFonts w:cs="Calibri" w:ascii="Calibri" w:hAnsi="Calibri"/>
          <w:lang w:val="en-US"/>
        </w:rPr>
        <w:t xml:space="preserve">% ankietowanych wskazało lekarza, </w:t>
      </w:r>
      <w:r>
        <w:rPr>
          <w:rFonts w:cs="Calibri" w:ascii="Calibri" w:hAnsi="Calibri"/>
        </w:rPr>
        <w:t>52,17</w:t>
      </w:r>
      <w:r>
        <w:rPr>
          <w:rFonts w:cs="Calibri" w:ascii="Calibri" w:hAnsi="Calibri"/>
          <w:lang w:val="en-US"/>
        </w:rPr>
        <w:t>% wskazało pielęgnia</w:t>
      </w:r>
      <w:r>
        <w:rPr>
          <w:rFonts w:cs="Calibri" w:ascii="Calibri" w:hAnsi="Calibri"/>
        </w:rPr>
        <w:t>rkę, a 43,48</w:t>
      </w:r>
      <w:r>
        <w:rPr>
          <w:rFonts w:cs="Calibri" w:ascii="Calibri" w:hAnsi="Calibri"/>
          <w:lang w:val="en-US"/>
        </w:rPr>
        <w:t>% rejestratorkę.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85" w:name="__RefHeading___Toc134724736"/>
      <w:bookmarkEnd w:id="85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formacja o przysługujących prawach pacjen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86" w:name="__RefHeading___Toc134724737"/>
      <w:bookmarkEnd w:id="86"/>
      <w:r>
        <w:rPr>
          <w:rFonts w:cs="Calibri" w:ascii="Calibri" w:hAnsi="Calibri"/>
        </w:rPr>
        <w:t xml:space="preserve">Rysunek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Rysun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dzielający informacji o prawach pacjen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9211E"/>
          <w:lang w:val="en-US"/>
        </w:rPr>
      </w:pPr>
      <w:r>
        <w:rPr>
          <w:rFonts w:cs="Calibri" w:ascii="Calibri" w:hAnsi="Calibri"/>
          <w:b/>
          <w:color w:val="C9211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9211E"/>
          <w:lang w:val="en-US"/>
        </w:rPr>
      </w:pPr>
      <w:r>
        <w:rPr>
          <w:rFonts w:cs="Calibri" w:ascii="Calibri" w:hAnsi="Calibri"/>
          <w:b/>
          <w:color w:val="C9211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9211E"/>
          <w:lang w:val="en-US"/>
        </w:rPr>
      </w:pPr>
      <w:r>
        <w:rPr>
          <w:rFonts w:cs="Calibri" w:ascii="Calibri" w:hAnsi="Calibri"/>
          <w:b/>
          <w:color w:val="C9211E"/>
          <w:lang w:val="en-US"/>
        </w:rPr>
      </w:r>
      <w:r>
        <w:br w:type="page"/>
      </w:r>
    </w:p>
    <w:p>
      <w:pPr>
        <w:pStyle w:val="Heading1"/>
        <w:rPr/>
      </w:pPr>
      <w:r>
        <w:rPr>
          <w:rFonts w:eastAsia="Calibri Light" w:cs="Calibri Light"/>
          <w:lang w:val="en-US"/>
        </w:rPr>
        <w:t xml:space="preserve"> </w:t>
      </w:r>
      <w:bookmarkStart w:id="87" w:name="__RefHeading___Toc134724660"/>
      <w:r>
        <w:rPr/>
        <w:t>WNIOSKI</w:t>
      </w:r>
      <w:bookmarkEnd w:id="87"/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daniem ankietowym objęto pacjentów Oddziałów łóżkowych dla dorosłych, rodziców, opiekunów prawnych dzieci hospitalizowanych w Oddziale Pediatrycznym oraz pacjentów Poradni Specjalistycznych i NOL Szpitala Miejskiego w Rudzie Śląskiej Sp. z o.o. w okresie od  01.01.2022r do  31.12.2022  na obowiązujących drukach  ankiet badania satysfakcji pacjenta. 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ebranych ankiet przeprowadzono analizę uzyskanych danych, które pochodziły                 z oddziałów łóżkowych dla dorosłych, pediatrii i poradni specjalistycznych i NOL.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ebrane  ankiety były dobrowolne, dostępne a po wypełnieniu wrzucane do oznakowanych,  zamykanych pojemników. Przygotowano łącznie 2000 ankiet, zwrot                w ustalonym terminie wyniósł 1656 formularzy ankietowych, co stanowi 82,80% zwrotności dla całości placówki. Na podstawie ilości zebranych danych wskaźnik procentowy zwrotności  dla całości placówki  jest większy niż uzyskano w roku 2021 -  68,8%. Wzrost ten stanowi 14%.  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zeprowadzonego badania ankietowego  badań była ocena satysfakcji pacjenta. Respondenci zostali zapoznani z celem badań oraz ich zakresem. Uzyskane wyniki poddano analizie procentowej, na podstawie której wysunięto wniosk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one analizy pozwoliły na sformułowanie następujących wniosków: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eć ankietowanych , którzy wzięli udział w badaniu ankietowym nie zmieniła się znacząco w stosunku  do roku 2021. W roku 2021 większość ankietowanych to  kobiety 72,11% , w roku 2022 również kobiety są grupą chętniej udzielających odpowiedzi na zadane pytania w ankiecie. Kobiety stanowią  58,10% respondentów, mężczyźni 41,17%. 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wuje się wyraźny  spadek poziomu wieku  ankietowanych w przedziale do 30 lat i stanowi to obecnie 16,44%. Wiek ankietowanych  w przedziale do 40 lat wynosi 25,06%, 16,76% w wieku 41-50 lat,  oraz 15,13% w przedziale wiekowym 51-60 lat. Wśród ankietowanych 18,80%  było  w wieku 61-70 oraz  12,77% w wieku lat powyżej 71 lat.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kietowani uznali, iż oznakowanie drogi do izby przyjęć i do oddziałów łóżkowych jest dobre, poziom ten – 96,58% nieznacznie się wzniósł od poprzedniego raportu za rok 2021. 0,80% ankietowanych uznało, że oznakowanie jest złe, co w porównaniu do roku poprzedniego daje spadek o prawie 4%.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związane z przyjęciem do szpitala respondenci ocenili bardzo dobrze, 85,27% udzieliło takiej odpowiedzi, nie w pełni była zadowolona grupa 9,36% ankietowanych, źle oceniło 3,91%. Czas oczekiwania na przyjęcie na oddział łóżkowy w 47,93% przypadków wyniósł do 30 minut. Czas do 2 godzin – 33,60%, powyżej 2 godzin odpowiedź zaznaczyło 11,80%. Uprzejmość całego personelu Izby Przyjęć i Punktu Przyjęć zostały bardzo dobrze ocenione, ankietowani wskazali taką odpowiedz w  88,77% w przypadku pielęgniarek i ratowników, oraz 89,91% w przypadku lekarzy.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denci na zadane pytanie dotyczące uzyskania informacji na temat praw pacjentów udzielili odpowiedzi, że 80,80% informację taką uzyskało, 15,70% odpowiedziało, że informacji takiej nie otrzymano. Pracownikami , którzy udzielali informacji na temat przysługujących praw są pielęgniarki w 57,40%, rejestratorki medyczne 14,90% oraz w 6,95% lekarze. 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8,53%  respondentów wskazało że otrzymali informacje na temat planu leczenia i koniecznych do wykonania badaniach/ zabiegach. 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ytanie dotyczące oceny jakości uzyskiwanych informacji od lekarzy ankietowani w 78,28% uznali informacje za wyczerpujące i zrozumiałe, niewyczerpujące i niezrozumiałe wskazało 5,94% ankietowanych, nie mam zdania i nie udzieliło odpowiedzi 8,38%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denci na pytanie ,, czy zabiegi medyczne i pielęgnacyjne wykonywane są z poszanowaniem godności i intymności pacjenta” zaznaczyli w  89,75% odpowiedź twierdzącą.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ość do lekarzy i pielęgniarek na oddziale bardzo dobrze i dobrze oceniła największa grupa ankietowanych (72,58%), źle wskazało 2,28%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a respondentów w zakresie oceny posiłków pod kątem urozmaicenia posiłków, ilości pożywienia oraz temperatury posiłków wskazała że bardzo dobrze, dobrze i raczej dobrze pacjenci oceniają oferowane posiłki. Ponad 80% ankietowanych udzieliło takiej odpowiedzi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ytanie czy wyjaśniono zasady prawidłowego odżywiania 65,58% udzieliło odpowiedzi tak, odpowiedzi nie udzieliło 20,26% respondentów. 10,98% ankietowanych wskazało odpowiedź nie w pełni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warunków sprzyjających wypoczynkowi i leczeniu potwierdziła, że warunki te są spełnione w  ponad 90%. Zwraca uwagę bardzo wysoka ocena ładu i porządku w salach chorych i innych pomieszczeniach oddziału. Opinia ta jest taka sama jak w roku ubiegłym co jednoznacznie wskazuje, że warunki sanitarno-higieniczne są na wysokim poziomi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ększość respondentów 52,64% była zadowolona z pobytu w Szpitalu. 40,44% ankietowanych było bardzo zadowolonych z pobytu. Nie  zadowolonych było  1,14%  ankietowa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en-US"/>
        </w:rPr>
        <w:t xml:space="preserve"> części ogólnej ankiety dla Oddziału Pediatrii zapytano rodziców/opiekunów                      o skierowanie do szpitala. </w:t>
      </w:r>
      <w:r>
        <w:rPr>
          <w:rFonts w:cs="Calibri" w:ascii="Calibri" w:hAnsi="Calibri"/>
        </w:rPr>
        <w:t xml:space="preserve"> 61,04</w:t>
      </w:r>
      <w:r>
        <w:rPr>
          <w:rFonts w:cs="Calibri" w:ascii="Calibri" w:hAnsi="Calibri"/>
          <w:lang w:val="en-US"/>
        </w:rPr>
        <w:t xml:space="preserve">% respondentów wskazało odpowiedz, że skierowanie otrzymali od lekarza rodzinnego, </w:t>
      </w:r>
      <w:r>
        <w:rPr>
          <w:rFonts w:cs="Calibri" w:ascii="Calibri" w:hAnsi="Calibri"/>
        </w:rPr>
        <w:t>7,44</w:t>
      </w:r>
      <w:r>
        <w:rPr>
          <w:rFonts w:cs="Calibri" w:ascii="Calibri" w:hAnsi="Calibri"/>
          <w:lang w:val="en-US"/>
        </w:rPr>
        <w:t xml:space="preserve">% skierowań wystawił lekarz specjalista, </w:t>
      </w:r>
      <w:r>
        <w:rPr>
          <w:rFonts w:cs="Calibri" w:ascii="Calibri" w:hAnsi="Calibri"/>
        </w:rPr>
        <w:t>15,88</w:t>
      </w:r>
      <w:r>
        <w:rPr>
          <w:rFonts w:cs="Calibri" w:ascii="Calibri" w:hAnsi="Calibri"/>
          <w:lang w:val="en-US"/>
        </w:rPr>
        <w:t xml:space="preserve">% to pacjenci skierowani przez lekarza pogotowia ratunkowego, </w:t>
      </w:r>
      <w:r>
        <w:rPr>
          <w:rFonts w:cs="Calibri" w:ascii="Calibri" w:hAnsi="Calibri"/>
        </w:rPr>
        <w:t>4,96</w:t>
      </w:r>
      <w:r>
        <w:rPr>
          <w:rFonts w:cs="Calibri" w:ascii="Calibri" w:hAnsi="Calibri"/>
          <w:lang w:val="en-US"/>
        </w:rPr>
        <w:t>%</w:t>
      </w:r>
      <w:r>
        <w:rPr>
          <w:rFonts w:cs="Calibri" w:ascii="Calibri" w:hAnsi="Calibri"/>
        </w:rPr>
        <w:t xml:space="preserve"> ankietowanych </w:t>
      </w:r>
      <w:r>
        <w:rPr>
          <w:rFonts w:cs="Calibri" w:ascii="Calibri" w:hAnsi="Calibri"/>
          <w:lang w:val="en-US"/>
        </w:rPr>
        <w:t>przeniesiono z innej placówk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Zapytano  ankietowanych na temat oznakowania drogi do izby przyjęć                                  i oddziału. </w:t>
      </w:r>
      <w:r>
        <w:rPr>
          <w:rFonts w:cs="Calibri" w:ascii="Calibri" w:hAnsi="Calibri"/>
        </w:rPr>
        <w:t>62,03</w:t>
      </w:r>
      <w:r>
        <w:rPr>
          <w:rFonts w:cs="Calibri" w:ascii="Calibri" w:hAnsi="Calibri"/>
          <w:lang w:val="en-US"/>
        </w:rPr>
        <w:t xml:space="preserve">% ankietowanych uznało istniejące oznakowanie za dobre, </w:t>
      </w:r>
      <w:r>
        <w:rPr>
          <w:rFonts w:cs="Calibri" w:ascii="Calibri" w:hAnsi="Calibri"/>
        </w:rPr>
        <w:t>15,14</w:t>
      </w:r>
      <w:r>
        <w:rPr>
          <w:rFonts w:cs="Calibri" w:ascii="Calibri" w:hAnsi="Calibri"/>
          <w:lang w:val="en-US"/>
        </w:rPr>
        <w:t xml:space="preserve">% za średnie, </w:t>
      </w:r>
      <w:r>
        <w:rPr>
          <w:rFonts w:cs="Calibri" w:ascii="Calibri" w:hAnsi="Calibri"/>
        </w:rPr>
        <w:t>1,74</w:t>
      </w:r>
      <w:r>
        <w:rPr>
          <w:rFonts w:cs="Calibri" w:ascii="Calibri" w:hAnsi="Calibri"/>
          <w:lang w:val="en-US"/>
        </w:rPr>
        <w:t>% ankietowanych  udzielił odpowiedzi że oznakowanie jest zł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Zapytano respondentów o ocenę w zakresie funkcjonowania Izby Przyjęć, poproszono o ocenę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organizacji i sposobu przyjęcia na oddział -  bardzo dobrze wskazało 7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>70</w:t>
      </w:r>
      <w:r>
        <w:rPr>
          <w:rFonts w:cs="Calibri" w:ascii="Calibri" w:hAnsi="Calibri"/>
          <w:lang w:val="en-US"/>
        </w:rPr>
        <w:t xml:space="preserve">% ankietowanych, dobrze </w:t>
      </w:r>
      <w:r>
        <w:rPr>
          <w:rFonts w:cs="Calibri" w:ascii="Calibri" w:hAnsi="Calibri"/>
        </w:rPr>
        <w:t>28,04</w:t>
      </w:r>
      <w:r>
        <w:rPr>
          <w:rFonts w:cs="Calibri" w:ascii="Calibri" w:hAnsi="Calibri"/>
          <w:lang w:val="en-US"/>
        </w:rPr>
        <w:t>% , raczej dobrze</w:t>
      </w:r>
      <w:r>
        <w:rPr>
          <w:rFonts w:cs="Calibri" w:ascii="Calibri" w:hAnsi="Calibri"/>
        </w:rPr>
        <w:t xml:space="preserve"> 3,47</w:t>
      </w:r>
      <w:r>
        <w:rPr>
          <w:rFonts w:cs="Calibri" w:ascii="Calibri" w:hAnsi="Calibri"/>
          <w:lang w:val="en-US"/>
        </w:rPr>
        <w:t>% ankietowanych, nikt nie wskazał odpowiedzi źle i bardzo źle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en-US"/>
        </w:rPr>
        <w:t>uprzejmo</w:t>
      </w:r>
      <w:r>
        <w:rPr>
          <w:rFonts w:cs="Calibri" w:ascii="Calibri" w:hAnsi="Calibri"/>
        </w:rPr>
        <w:t>ści</w:t>
      </w:r>
      <w:r>
        <w:rPr>
          <w:rFonts w:cs="Calibri" w:ascii="Calibri" w:hAnsi="Calibri"/>
          <w:lang w:val="en-US"/>
        </w:rPr>
        <w:t xml:space="preserve"> personelu – </w:t>
      </w:r>
      <w:r>
        <w:rPr>
          <w:rFonts w:cs="Calibri" w:ascii="Calibri" w:hAnsi="Calibri"/>
        </w:rPr>
        <w:t>72,21</w:t>
      </w:r>
      <w:r>
        <w:rPr>
          <w:rFonts w:cs="Calibri" w:ascii="Calibri" w:hAnsi="Calibri"/>
          <w:lang w:val="en-US"/>
        </w:rPr>
        <w:t xml:space="preserve">% wskazało odpowiedz bardzo dobrze, dobrze </w:t>
      </w:r>
      <w:r>
        <w:rPr>
          <w:rFonts w:cs="Calibri" w:ascii="Calibri" w:hAnsi="Calibri"/>
        </w:rPr>
        <w:t>28,04</w:t>
      </w:r>
      <w:r>
        <w:rPr>
          <w:rFonts w:cs="Calibri" w:ascii="Calibri" w:hAnsi="Calibri"/>
          <w:lang w:val="en-US"/>
        </w:rPr>
        <w:t xml:space="preserve">%, raczej dobrze </w:t>
      </w:r>
      <w:r>
        <w:rPr>
          <w:rFonts w:cs="Calibri" w:ascii="Calibri" w:hAnsi="Calibri"/>
        </w:rPr>
        <w:t>3,23</w:t>
      </w:r>
      <w:r>
        <w:rPr>
          <w:rFonts w:cs="Calibri" w:ascii="Calibri" w:hAnsi="Calibri"/>
          <w:lang w:val="en-US"/>
        </w:rPr>
        <w:t>%, nikt nie wskazał odpowiedzi źle i bardzo źle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lang w:val="en-US"/>
        </w:rPr>
        <w:t>rosk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 xml:space="preserve"> i zainteresowan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en-US"/>
        </w:rPr>
        <w:t xml:space="preserve"> – bardzo dobrze wskazało </w:t>
      </w:r>
      <w:r>
        <w:rPr>
          <w:rFonts w:cs="Calibri" w:ascii="Calibri" w:hAnsi="Calibri"/>
        </w:rPr>
        <w:t>72,21</w:t>
      </w:r>
      <w:r>
        <w:rPr>
          <w:rFonts w:cs="Calibri" w:ascii="Calibri" w:hAnsi="Calibri"/>
          <w:lang w:val="en-US"/>
        </w:rPr>
        <w:t xml:space="preserve">% ankietowanych, </w:t>
      </w:r>
      <w:r>
        <w:rPr>
          <w:rFonts w:cs="Calibri" w:ascii="Calibri" w:hAnsi="Calibri"/>
        </w:rPr>
        <w:t>3,23%</w:t>
      </w:r>
      <w:r>
        <w:rPr>
          <w:rFonts w:cs="Calibri" w:ascii="Calibri" w:hAnsi="Calibri"/>
          <w:lang w:val="en-US"/>
        </w:rPr>
        <w:t xml:space="preserve"> raczej dobrze, dobrze oceniło</w:t>
      </w:r>
      <w:r>
        <w:rPr>
          <w:rFonts w:cs="Calibri" w:ascii="Calibri" w:hAnsi="Calibri"/>
        </w:rPr>
        <w:t>27,05</w:t>
      </w:r>
      <w:r>
        <w:rPr>
          <w:rFonts w:cs="Calibri" w:ascii="Calibri" w:hAnsi="Calibri"/>
          <w:lang w:val="en-US"/>
        </w:rPr>
        <w:t xml:space="preserve"> %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Zapytano respondentów czy podczas przyjęcia dziecka na oddział poinformowano o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 xml:space="preserve">przysługujących prawach pacjenta, </w:t>
      </w:r>
      <w:r>
        <w:rPr>
          <w:rFonts w:cs="Calibri" w:ascii="Calibri" w:hAnsi="Calibri"/>
        </w:rPr>
        <w:t>81,89</w:t>
      </w:r>
      <w:r>
        <w:rPr>
          <w:rFonts w:cs="Calibri" w:ascii="Calibri" w:hAnsi="Calibri"/>
          <w:lang w:val="en-US"/>
        </w:rPr>
        <w:t xml:space="preserve">% odpowiedziało tak, </w:t>
      </w:r>
      <w:r>
        <w:rPr>
          <w:rFonts w:cs="Calibri" w:ascii="Calibri" w:hAnsi="Calibri"/>
        </w:rPr>
        <w:t>18,11</w:t>
      </w:r>
      <w:r>
        <w:rPr>
          <w:rFonts w:cs="Calibri" w:ascii="Calibri" w:hAnsi="Calibri"/>
          <w:lang w:val="en-US"/>
        </w:rPr>
        <w:t>% wskazało odpowied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ie potrzebowałe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en-US"/>
        </w:rPr>
        <w:t xml:space="preserve">nkietowani bardzo dobrze ocenili pracę, zaangażowanie, uprzejmość, czas poświęcony dziecku przez personel. Wskaźnik procentowy wyniósł od </w:t>
      </w:r>
      <w:r>
        <w:rPr>
          <w:rFonts w:cs="Calibri" w:ascii="Calibri" w:hAnsi="Calibri"/>
        </w:rPr>
        <w:t>59,06</w:t>
      </w:r>
      <w:r>
        <w:rPr>
          <w:rFonts w:cs="Calibri" w:ascii="Calibri" w:hAnsi="Calibri"/>
          <w:lang w:val="en-US"/>
        </w:rPr>
        <w:t xml:space="preserve">% do </w:t>
      </w:r>
      <w:r>
        <w:rPr>
          <w:rFonts w:cs="Calibri" w:ascii="Calibri" w:hAnsi="Calibri"/>
        </w:rPr>
        <w:t>78,41</w:t>
      </w:r>
      <w:r>
        <w:rPr>
          <w:rFonts w:cs="Calibri" w:ascii="Calibri" w:hAnsi="Calibri"/>
          <w:lang w:val="en-US"/>
        </w:rPr>
        <w:t>% dla odpowiedzi bardzo dobrz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Cs/>
          <w:lang w:val="en-US"/>
        </w:rPr>
        <w:t>Ankietowani udzielili odpowiedzi na temat uzyskiwanych informacji od personelu medycznego które dotyczyły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Cs/>
          <w:lang w:val="en-US"/>
        </w:rPr>
        <w:t xml:space="preserve"> stanu zdrowia, sposobach leczenia, ryzyku związanym                      z podejmowanym leczeniem/zabiegiem. Udzielone odpowiedzi potwierdziły uzyskiwanie niezbędnych informacji</w:t>
      </w:r>
      <w:r>
        <w:rPr>
          <w:rFonts w:cs="Calibri" w:ascii="Calibri" w:hAnsi="Calibri"/>
          <w:bCs/>
        </w:rPr>
        <w:t xml:space="preserve"> w 100%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Cs/>
          <w:lang w:val="en-US"/>
        </w:rPr>
        <w:t>apytano o żywienie jakie oferowane jest małym pacjentom. Ankietowani udzielili odpowiedzi na cztery pyta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ozmaicenie posiłków – 57,82% wskazało odpowiedź bardzo dobrze, 32,26% dobrze, raczej dobrze udzieliło odpowiedzi 9,93%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ilość </w:t>
      </w:r>
      <w:r>
        <w:rPr>
          <w:rFonts w:cs="Calibri" w:ascii="Calibri" w:hAnsi="Calibri"/>
          <w:bCs/>
        </w:rPr>
        <w:t>pożywienia – 56,33% wskazało odpowiedź bardzo dobrze, 34,99% dobrze, raczej dobrze udzieliło odpowiedzi 6,45%. Odpowiedzi źle udzieliło 0,74% ankietowa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mperatura posiłków – 48,14% wskazało odpowiedź bardzo dobrze, 46,40% dobrze, raczej dobrze udzieliło odpowiedzi 5,46%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oc udzielona dziecku przy spożywaniu posiłków –  22,83% wskazało odpowiedź bardzo dobrze, 63,28% dobrze, raczej dobrze udzieliło odpowiedzi 13,90%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Ankietowani bardzo dobrze i dobrze ocenili czystość panująca w salach chorych, wyposażenie, czystość toalet i łazienek, warunki snu i wypoczynku. Dostępność do telefonu, Internetu, możliwość ciekawego spędzenia czasu z dzieckiem również oceniono bardzo dobrze, dobrze i raczej dobrz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Cs/>
          <w:lang w:val="en-US"/>
        </w:rPr>
        <w:t xml:space="preserve">Koordynacja pracy personelu oddziału została bardzo dobrze i dobrze oceniona. Bardzo dobrze wskazało </w:t>
      </w:r>
      <w:r>
        <w:rPr>
          <w:rFonts w:cs="Calibri" w:ascii="Calibri" w:hAnsi="Calibri"/>
          <w:bCs/>
        </w:rPr>
        <w:t>74,94</w:t>
      </w:r>
      <w:r>
        <w:rPr>
          <w:rFonts w:cs="Calibri" w:ascii="Calibri" w:hAnsi="Calibri"/>
          <w:bCs/>
          <w:lang w:val="en-US"/>
        </w:rPr>
        <w:t xml:space="preserve">% ankietowanych, dobrze </w:t>
      </w:r>
      <w:r>
        <w:rPr>
          <w:rFonts w:cs="Calibri" w:ascii="Calibri" w:hAnsi="Calibri"/>
          <w:bCs/>
        </w:rPr>
        <w:t>25,06</w:t>
      </w:r>
      <w:r>
        <w:rPr>
          <w:rFonts w:cs="Calibri" w:ascii="Calibri" w:hAnsi="Calibri"/>
          <w:bCs/>
          <w:lang w:val="en-US"/>
        </w:rPr>
        <w:t>%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Cs/>
          <w:lang w:val="en-US"/>
        </w:rPr>
        <w:t xml:space="preserve">Zapytano czy ankietowani polecili by oddział pediatryczny naszej placówki innym. Zdecydowanie tak udzieliło odpowiedzi </w:t>
      </w:r>
      <w:r>
        <w:rPr>
          <w:rFonts w:cs="Calibri" w:ascii="Calibri" w:hAnsi="Calibri"/>
          <w:bCs/>
        </w:rPr>
        <w:t>83,62</w:t>
      </w:r>
      <w:r>
        <w:rPr>
          <w:rFonts w:cs="Calibri" w:ascii="Calibri" w:hAnsi="Calibri"/>
          <w:bCs/>
          <w:lang w:val="en-US"/>
        </w:rPr>
        <w:t xml:space="preserve">% osób biorących udział w badaniu ankietowym jest to wzrost  o </w:t>
      </w:r>
      <w:r>
        <w:rPr>
          <w:rFonts w:cs="Calibri" w:ascii="Calibri" w:hAnsi="Calibri"/>
          <w:bCs/>
        </w:rPr>
        <w:t>ponad 6</w:t>
      </w:r>
      <w:r>
        <w:rPr>
          <w:rFonts w:cs="Calibri" w:ascii="Calibri" w:hAnsi="Calibri"/>
          <w:bCs/>
          <w:lang w:val="en-US"/>
        </w:rPr>
        <w:t>% w porównaniu do roku 202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en-US"/>
        </w:rPr>
        <w:t xml:space="preserve">, </w:t>
      </w:r>
      <w:r>
        <w:rPr>
          <w:rFonts w:cs="Calibri" w:ascii="Calibri" w:hAnsi="Calibri"/>
          <w:bCs/>
        </w:rPr>
        <w:t>14,89</w:t>
      </w:r>
      <w:r>
        <w:rPr>
          <w:rFonts w:cs="Calibri" w:ascii="Calibri" w:hAnsi="Calibri"/>
          <w:bCs/>
          <w:lang w:val="en-US"/>
        </w:rPr>
        <w:t xml:space="preserve">% wskazało odpowiedź tak, raczej tak wskazało </w:t>
      </w:r>
      <w:r>
        <w:rPr>
          <w:rFonts w:cs="Calibri" w:ascii="Calibri" w:hAnsi="Calibri"/>
          <w:bCs/>
        </w:rPr>
        <w:t>1,99</w:t>
      </w:r>
      <w:r>
        <w:rPr>
          <w:rFonts w:cs="Calibri" w:ascii="Calibri" w:hAnsi="Calibri"/>
          <w:bCs/>
          <w:lang w:val="en-US"/>
        </w:rPr>
        <w:t xml:space="preserve">% respondentów. </w:t>
      </w:r>
      <w:r>
        <w:rPr>
          <w:rFonts w:cs="Calibri" w:ascii="Calibri" w:hAnsi="Calibri"/>
          <w:bCs/>
        </w:rPr>
        <w:t xml:space="preserve">Nikt nie udzielił odpowiedzi negatywnych. Osoby, które poleciłyby nasz oddział zapytano dlaczego przede wszystkim polecili by nasz oddział. Uzyskano następujące odpowiedzi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woczesny sprzęt – 78,16%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ńcowy  efekt leczenia – 64,02%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życzliwy personel –  99,50%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Cs/>
          <w:lang w:val="en-US"/>
        </w:rPr>
        <w:t xml:space="preserve">fachowość lekarzy – </w:t>
      </w:r>
      <w:r>
        <w:rPr>
          <w:rFonts w:cs="Calibri" w:ascii="Calibri" w:hAnsi="Calibri"/>
          <w:bCs/>
        </w:rPr>
        <w:t>97,27</w:t>
      </w:r>
      <w:r>
        <w:rPr>
          <w:rFonts w:cs="Calibri" w:ascii="Calibri" w:hAnsi="Calibri"/>
          <w:bCs/>
          <w:lang w:val="en-US"/>
        </w:rPr>
        <w:t>%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unki pobytu – 96,53%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ła atmosfera – 99,75%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rótki czas oczekiwania – 94,79%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kietowani w ramach Poradni Specjalistycznych i NOL bardzo wysoko ocenili świadczone usługi , odpowiedzi bardzo dobrze udzieliło 50,00%, dobrze – 29,17%. Opinię dostateczną i źle wskazało 8,33%  respondentów, nikt nie udzielił odpowiedzi bardzo źl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oczekiwania na przyjęcie według opinii ankietowanych wyniósł 62,50% - do 14 dni, do 30 dni wskazało 29,17%, do 3 miesięcy 8,33%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uprzejmości we wszystkich grupach zawodowych (pielęgniarki, lekarze, rejestratorki)  została przez ankietowanych uznana za bardzo dobrą i dobrą.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 oceniono informacje uzyskiwane od personelu Poradni Specjalistycznej 95,83% – stanowi to 30% wzrost satysfakcji w tym zakresie. Jedna osoba wskazała odpowiedź niewyczerpując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ainteresowania pacjentem ze strony personelu zatrudnionego w Poradni Specjalistycznej oceniona została dobrze i bardzo dobrze, odpowiedziało tak 100% respondentów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lokalowe i ocena stanu  sanitarno-higienicznego  w opinii pacjentów wskazuje na spełnienie ich oczekiwań w tym zakresie,  stanowi to około 95%   zadowolonych respondentów  w zakresie warunków lokalowych i sanitarno-higienicz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o ankietowanych czy korzystali ze świadczeń w ramach Nocnej i Świątecznej Opieki Medycznej – 54,17% ankietowanych udzieliło odpowiedzi twierdzącej. W tej grupie czas oczekiwania na przyjęcie przez lekarza wynosił w większości (53,85%) powyżej 1 godziny. Jedynie 2 osoby czekały ponad godzinę. Jako przyczynę wydłużonego czasu oczekiwania 61,54% ankietowanych wskazało dużą liczbę pacjentów oczekujących na przyjęc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pytano czy poinformowano ankietowanych o przysługujących prawach, 95,83% wskazało odpowiedz tak, 4,17% udzieliło odpowiedzi nie. Osobami , które najczęściej udzielały informacji o prawach pacjenta były pielęgniarki 52,17% oraz rejestratorki 43,48%. 8,70% respondentów informacje na temat praw pacjenta uzyskało od lekarza. 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I ANKIETOWANYCH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dodatkowych część ankietowanych  wyraziła własne opinie zarówno pozytywne jak sugerujące konieczność udoskonalenia i poprawy: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często pojawiającą się opinią była potrzeba zakupu nowych łóżek/materacy do łóżek. Jak wskazywali ankietowani, stan obecnych znacząco utrudnia rekonwalescencję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kietowani wskazywali jako znaczący plus duży wybór książek i gier dla dzieci na Oddziale Pediatrycznym. 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awiały się głosy o braku podstawowych środków czystości i higienicznych w toaletach. 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lkukrotnie wspomniano potrzebę dopracowania jadłospisu, zarówno pod względem smaku jak również ilości posiłków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dług opinii pacjentów część udzielanych informacji nie była zrozumiała i wystarczająca aby zaspokoić ich potrzeby. 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lampek nocnych na Oddziale Pediatrycznym, które umożliwiłyby nieskrępowane czynności pielęgnacyjne  u własnego dziecka w nocy, bez potrzeby wybudzania pozostałych dzieci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informacji na temat dostępności Internetu, zasięg ograniczony lub całkowity go brak. Brak informacji na temat hasła do sieci wifi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sto zwracano również uwagę na  życzliwość, troskę i skrupulatność wykonywania swoich obowiązków przez personel szpitala, zarówno na oddziałach dla osób dorosłych i dzieci, jak również w poradniach specjalistycznych i NOL’u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a uznania i podziękowania za fachową pomoc i profesjonalną opiekę ankietowani wyrazili na każdym oddziale łóżkowym, opinie te dotyczyły wszystkich grup zawodowych, opinii pozytywnych było zdecydowanie więcej niż negatywnych.</w:t>
      </w:r>
    </w:p>
    <w:p>
      <w:pPr>
        <w:pStyle w:val="Standard"/>
        <w:bidi w:val="0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uto" w:line="360"/>
        <w:ind w:left="720" w:right="0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Times New Roman" w:cs="Calibri" w:ascii="Calibri" w:hAnsi="Calibri"/>
        </w:rPr>
        <w:t xml:space="preserve">Opracowanie </w:t>
      </w:r>
      <w:r>
        <w:br w:type="page"/>
      </w:r>
    </w:p>
    <w:p>
      <w:pPr>
        <w:pStyle w:val="Heading1"/>
        <w:rPr/>
      </w:pPr>
      <w:bookmarkStart w:id="88" w:name="__RefHeading___Toc134724661"/>
      <w:bookmarkEnd w:id="88"/>
      <w:r>
        <w:rPr/>
        <w:t>SPIS RYSUNKÓW</w:t>
      </w:r>
    </w:p>
    <w:p>
      <w:pPr>
        <w:pStyle w:val="Normal"/>
        <w:rPr/>
      </w:pPr>
      <w:r>
        <w:rPr/>
      </w:r>
    </w:p>
    <w:p>
      <w:pPr>
        <w:pStyle w:val="Spisilustracji"/>
        <w:tabs>
          <w:tab w:val="clear" w:pos="708"/>
          <w:tab w:val="right" w:pos="9038" w:leader="dot"/>
        </w:tabs>
        <w:rPr/>
      </w:pPr>
      <w:r>
        <w:fldChar w:fldCharType="begin"/>
      </w:r>
      <w:r>
        <w:rPr>
          <w:rStyle w:val="IndexLink"/>
          <w:rFonts w:cs="Calibri" w:ascii="Calibri" w:hAnsi="Calibri"/>
          <w:lang w:val="en-US" w:eastAsia="en-US"/>
        </w:rPr>
        <w:instrText xml:space="preserve"> TOC \h \z \c "Rysunek" </w:instrText>
      </w:r>
      <w:r>
        <w:rPr>
          <w:rStyle w:val="IndexLink"/>
          <w:rFonts w:cs="Calibri" w:ascii="Calibri" w:hAnsi="Calibri"/>
          <w:lang w:val="en-US" w:eastAsia="en-US"/>
        </w:rPr>
        <w:fldChar w:fldCharType="separate"/>
      </w:r>
      <w:hyperlink w:anchor="__RefHeading___Toc134724662">
        <w:r>
          <w:rPr>
            <w:rStyle w:val="IndexLink"/>
            <w:rFonts w:cs="Calibri" w:ascii="Calibri" w:hAnsi="Calibri"/>
            <w:lang w:val="en-US" w:eastAsia="en-US"/>
          </w:rPr>
          <w:t>Rysunek 1 Płeć ankietowanych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63">
        <w:r>
          <w:rPr>
            <w:rStyle w:val="IndexLink"/>
            <w:rFonts w:cs="Calibri" w:ascii="Calibri" w:hAnsi="Calibri"/>
            <w:lang w:val="en-US" w:eastAsia="en-US"/>
          </w:rPr>
          <w:t>Rysunek 2 Wiek ankietowanych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64">
        <w:r>
          <w:rPr>
            <w:rStyle w:val="IndexLink"/>
            <w:rFonts w:cs="Calibri" w:ascii="Calibri" w:hAnsi="Calibri"/>
            <w:lang w:val="en-US" w:eastAsia="en-US"/>
          </w:rPr>
          <w:t>Rysunek 3 Tryb przyjęcia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65">
        <w:r>
          <w:rPr>
            <w:rStyle w:val="IndexLink"/>
            <w:rFonts w:cs="Calibri" w:ascii="Calibri" w:hAnsi="Calibri"/>
            <w:lang w:val="en-US" w:eastAsia="en-US"/>
          </w:rPr>
          <w:t>Rysunek 4 Oznakowanie drogi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66">
        <w:r>
          <w:rPr>
            <w:rStyle w:val="IndexLink"/>
            <w:rFonts w:cs="Calibri" w:ascii="Calibri" w:hAnsi="Calibri"/>
            <w:lang w:val="en-US" w:eastAsia="en-US"/>
          </w:rPr>
          <w:t>Rysunek 5 Sprawność wykonania czynności przy przyjęciu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67">
        <w:r>
          <w:rPr>
            <w:rStyle w:val="IndexLink"/>
            <w:rFonts w:cs="Calibri" w:ascii="Calibri" w:hAnsi="Calibri"/>
            <w:lang w:val="en-US" w:eastAsia="en-US"/>
          </w:rPr>
          <w:t>Rysunek 6 Czas oczekiwania na przyjęcie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68">
        <w:r>
          <w:rPr>
            <w:rStyle w:val="IndexLink"/>
            <w:rFonts w:cs="Calibri" w:ascii="Calibri" w:hAnsi="Calibri"/>
            <w:lang w:val="en-US" w:eastAsia="en-US"/>
          </w:rPr>
          <w:t>Rysunek 7 Ocena uprzejmości i kompetencji personelu   medycznego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69">
        <w:r>
          <w:rPr>
            <w:rStyle w:val="IndexLink"/>
            <w:rFonts w:cs="Calibri" w:ascii="Calibri" w:hAnsi="Calibri"/>
            <w:lang w:val="en-US" w:eastAsia="en-US"/>
          </w:rPr>
          <w:t>Rysunek 8 Ocena uprzejmości i kompetencji lekarzy Izby Przyjęć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70">
        <w:r>
          <w:rPr>
            <w:rStyle w:val="IndexLink"/>
            <w:rFonts w:cs="Calibri" w:ascii="Calibri" w:hAnsi="Calibri"/>
            <w:lang w:val="en-US" w:eastAsia="en-US"/>
          </w:rPr>
          <w:t>Rysunek 9 Pomoc w dotarciu na oddział łóżkowy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71">
        <w:r>
          <w:rPr>
            <w:rStyle w:val="IndexLink"/>
            <w:rFonts w:cs="Calibri" w:ascii="Calibri" w:hAnsi="Calibri"/>
            <w:lang w:val="en-US" w:eastAsia="en-US"/>
          </w:rPr>
          <w:t>Rysunek 10 Udzielanie informacji o przysługujących  prawach pacjenta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72">
        <w:r>
          <w:rPr>
            <w:rStyle w:val="IndexLink"/>
            <w:rFonts w:cs="Calibri" w:ascii="Calibri" w:hAnsi="Calibri"/>
            <w:lang w:val="en-US" w:eastAsia="en-US"/>
          </w:rPr>
          <w:t>Rysunek 11 Kto z personelu udzielił informacji o przysługujących  prawach pacjenta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73">
        <w:r>
          <w:rPr>
            <w:rStyle w:val="IndexLink"/>
            <w:rFonts w:cs="Calibri" w:ascii="Calibri" w:hAnsi="Calibri"/>
            <w:lang w:val="en-US" w:eastAsia="en-US"/>
          </w:rPr>
          <w:t>Rysunek 12 Informacje na temat planu leczenia i koniecznych badaniach/zabiegach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74">
        <w:r>
          <w:rPr>
            <w:rStyle w:val="IndexLink"/>
            <w:rFonts w:cs="Calibri" w:ascii="Calibri" w:hAnsi="Calibri"/>
            <w:lang w:val="en-US" w:eastAsia="en-US"/>
          </w:rPr>
          <w:t>Rysunek 13 Informacje na temat badań diagnostycznych i zabiegów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75">
        <w:r>
          <w:rPr>
            <w:rStyle w:val="IndexLink"/>
            <w:rFonts w:cs="Calibri" w:ascii="Calibri" w:hAnsi="Calibri"/>
            <w:lang w:val="en-US" w:eastAsia="en-US"/>
          </w:rPr>
          <w:t>Rysunek 14 Ocena informacji uzyskiwanych od lekarzy na oddziale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76">
        <w:r>
          <w:rPr>
            <w:rStyle w:val="IndexLink"/>
            <w:rFonts w:cs="Calibri" w:ascii="Calibri" w:hAnsi="Calibri"/>
            <w:lang w:val="en-US" w:eastAsia="en-US"/>
          </w:rPr>
          <w:t>Rysunek 15 Ocena dostępności lekarza na oddziale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77">
        <w:r>
          <w:rPr>
            <w:rStyle w:val="IndexLink"/>
            <w:rFonts w:cs="Calibri" w:ascii="Calibri" w:hAnsi="Calibri"/>
            <w:lang w:val="en-US" w:eastAsia="en-US"/>
          </w:rPr>
          <w:t>Rysunek 16 Poszanowanie godności i intymności pacjenta przez personel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78">
        <w:r>
          <w:rPr>
            <w:rStyle w:val="IndexLink"/>
            <w:rFonts w:cs="Calibri" w:ascii="Calibri" w:hAnsi="Calibri"/>
            <w:lang w:val="en-US" w:eastAsia="en-US"/>
          </w:rPr>
          <w:t>Rysunek 17 Dostępność pielęgniarek i położnych w oddziale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79">
        <w:r>
          <w:rPr>
            <w:rStyle w:val="IndexLink"/>
            <w:rFonts w:cs="Calibri" w:ascii="Calibri" w:hAnsi="Calibri"/>
            <w:lang w:val="en-US" w:eastAsia="en-US"/>
          </w:rPr>
          <w:t>Rysunek 18 Urozmaicenie posiłków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80">
        <w:r>
          <w:rPr>
            <w:rStyle w:val="IndexLink"/>
            <w:rFonts w:cs="Calibri" w:ascii="Calibri" w:hAnsi="Calibri"/>
            <w:lang w:val="en-US" w:eastAsia="en-US"/>
          </w:rPr>
          <w:t>Rysunek 19 Ilość pożywienia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81">
        <w:r>
          <w:rPr>
            <w:rStyle w:val="IndexLink"/>
            <w:rFonts w:cs="Calibri" w:ascii="Calibri" w:hAnsi="Calibri"/>
            <w:lang w:val="en-US" w:eastAsia="en-US"/>
          </w:rPr>
          <w:t>Rysunek 20 Temperatura posiłków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82">
        <w:r>
          <w:rPr>
            <w:rStyle w:val="IndexLink"/>
            <w:rFonts w:cs="Calibri" w:ascii="Calibri" w:hAnsi="Calibri"/>
            <w:lang w:val="en-US" w:eastAsia="en-US"/>
          </w:rPr>
          <w:t>Rysunek 21 Zasady odżywiania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83">
        <w:r>
          <w:rPr>
            <w:rStyle w:val="IndexLink"/>
            <w:rFonts w:cs="Calibri" w:ascii="Calibri" w:hAnsi="Calibri"/>
            <w:lang w:val="en-US" w:eastAsia="en-US"/>
          </w:rPr>
          <w:t>Rysunek 22 Czystość sal i innych pomieszczeń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84">
        <w:r>
          <w:rPr>
            <w:rStyle w:val="IndexLink"/>
            <w:rFonts w:cs="Calibri" w:ascii="Calibri" w:hAnsi="Calibri"/>
            <w:lang w:val="en-US" w:eastAsia="en-US"/>
          </w:rPr>
          <w:t>Rysunek 23 Ocena  wyposażenia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85">
        <w:r>
          <w:rPr>
            <w:rStyle w:val="IndexLink"/>
            <w:rFonts w:cs="Calibri" w:ascii="Calibri" w:hAnsi="Calibri"/>
            <w:lang w:val="en-US" w:eastAsia="en-US"/>
          </w:rPr>
          <w:t>Rysunek 24 Czystość toalet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86">
        <w:r>
          <w:rPr>
            <w:rStyle w:val="IndexLink"/>
            <w:rFonts w:cs="Calibri" w:ascii="Calibri" w:hAnsi="Calibri"/>
            <w:lang w:val="en-US" w:eastAsia="en-US"/>
          </w:rPr>
          <w:t>Rysunek 25  Warunki snu i wypoczynku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87">
        <w:r>
          <w:rPr>
            <w:rStyle w:val="IndexLink"/>
            <w:rFonts w:cs="Calibri" w:ascii="Calibri" w:hAnsi="Calibri"/>
            <w:lang w:val="en-US" w:eastAsia="en-US"/>
          </w:rPr>
          <w:t>Rysunek 26 Dostęp do telefonu/ Internetu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88">
        <w:r>
          <w:rPr>
            <w:rStyle w:val="IndexLink"/>
            <w:rFonts w:cs="Calibri" w:ascii="Calibri" w:hAnsi="Calibri"/>
            <w:lang w:val="en-US" w:eastAsia="en-US"/>
          </w:rPr>
          <w:t>Rysunek 27 Odwiedziny na oddziale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89">
        <w:r>
          <w:rPr>
            <w:rStyle w:val="IndexLink"/>
            <w:rFonts w:cs="Calibri" w:ascii="Calibri" w:hAnsi="Calibri"/>
            <w:lang w:val="en-US" w:eastAsia="en-US"/>
          </w:rPr>
          <w:t>Rysunek 28 Dostępność opieki duszpasterskiej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90">
        <w:r>
          <w:rPr>
            <w:rStyle w:val="IndexLink"/>
            <w:rFonts w:cs="Calibri" w:ascii="Calibri" w:hAnsi="Calibri"/>
            <w:lang w:val="en-US" w:eastAsia="en-US"/>
          </w:rPr>
          <w:t>Rysunek 29 Opinia własna na temat pobytu w szpitalu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91">
        <w:r>
          <w:rPr>
            <w:rStyle w:val="IndexLink"/>
            <w:rFonts w:cs="Calibri" w:ascii="Calibri" w:hAnsi="Calibri"/>
            <w:lang w:val="en-US" w:eastAsia="en-US"/>
          </w:rPr>
          <w:t>Rysunek 30 Kto wystawił skierowanie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92">
        <w:r>
          <w:rPr>
            <w:rStyle w:val="IndexLink"/>
            <w:rFonts w:cs="Calibri" w:ascii="Calibri" w:hAnsi="Calibri"/>
            <w:lang w:val="en-US" w:eastAsia="en-US"/>
          </w:rPr>
          <w:t>Rysunek 31 Czas przyjęcia planowego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93">
        <w:r>
          <w:rPr>
            <w:rStyle w:val="IndexLink"/>
            <w:rFonts w:cs="Calibri" w:ascii="Calibri" w:hAnsi="Calibri"/>
            <w:lang w:val="en-US" w:eastAsia="en-US"/>
          </w:rPr>
          <w:t>Rysunek 32 Oznakowanie drogi dotarcia do Izby Przyjęć i Oddziału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94">
        <w:r>
          <w:rPr>
            <w:rStyle w:val="IndexLink"/>
            <w:rFonts w:cs="Calibri" w:ascii="Calibri" w:hAnsi="Calibri"/>
            <w:lang w:val="en-US" w:eastAsia="en-US"/>
          </w:rPr>
          <w:t>Rysunek 33 Ocena funkcjonowania i organizacji Izby Przyjęć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95">
        <w:r>
          <w:rPr>
            <w:rStyle w:val="IndexLink"/>
            <w:rFonts w:cs="Calibri" w:ascii="Calibri" w:hAnsi="Calibri"/>
            <w:lang w:val="en-US" w:eastAsia="en-US"/>
          </w:rPr>
          <w:t>Rysunek 34 Uprzejmość personelu Izby Przyjęć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96">
        <w:r>
          <w:rPr>
            <w:rStyle w:val="IndexLink"/>
            <w:rFonts w:cs="Calibri" w:ascii="Calibri" w:hAnsi="Calibri"/>
            <w:lang w:val="en-US" w:eastAsia="en-US"/>
          </w:rPr>
          <w:t>Rysunek 35 Troska i zainteresowanie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97">
        <w:r>
          <w:rPr>
            <w:rStyle w:val="IndexLink"/>
            <w:rFonts w:cs="Calibri" w:ascii="Calibri" w:hAnsi="Calibri"/>
            <w:lang w:val="en-US" w:eastAsia="en-US"/>
          </w:rPr>
          <w:t>Rysunek 36 Warunki w Izbie Przyjęć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98">
        <w:r>
          <w:rPr>
            <w:rStyle w:val="IndexLink"/>
            <w:rFonts w:cs="Calibri" w:ascii="Calibri" w:hAnsi="Calibri"/>
            <w:lang w:val="en-US" w:eastAsia="en-US"/>
          </w:rPr>
          <w:t>Rysunek 37 Informacja o przysługujących prawach pacjenta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699">
        <w:r>
          <w:rPr>
            <w:rStyle w:val="IndexLink"/>
            <w:rFonts w:cs="Calibri" w:ascii="Calibri" w:hAnsi="Calibri"/>
            <w:lang w:val="en-US" w:eastAsia="en-US"/>
          </w:rPr>
          <w:t>Rysunek 38 Informacja o zasadach pobytu na oddziale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00">
        <w:r>
          <w:rPr>
            <w:rStyle w:val="IndexLink"/>
            <w:rFonts w:cs="Calibri" w:ascii="Calibri" w:hAnsi="Calibri"/>
            <w:lang w:val="en-US" w:eastAsia="en-US"/>
          </w:rPr>
          <w:t>Rysunek 39 Informacja o  terminach planowych zabiegów/ badań, czasu hospitalizacji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01">
        <w:r>
          <w:rPr>
            <w:rStyle w:val="IndexLink"/>
            <w:rFonts w:cs="Calibri" w:ascii="Calibri" w:hAnsi="Calibri"/>
            <w:lang w:val="en-US" w:eastAsia="en-US"/>
          </w:rPr>
          <w:t>Rysunek 40 Informacja o  sposobie przygotowania dziecka do zabiegu/ badań (dieta/ toaleta)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02">
        <w:r>
          <w:rPr>
            <w:rStyle w:val="IndexLink"/>
            <w:rFonts w:cs="Calibri" w:ascii="Calibri" w:hAnsi="Calibri"/>
            <w:lang w:val="en-US" w:eastAsia="en-US"/>
          </w:rPr>
          <w:t>Rysunek 41 Ilość czasu poświęconego dziecku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03">
        <w:r>
          <w:rPr>
            <w:rStyle w:val="IndexLink"/>
            <w:rFonts w:cs="Calibri" w:ascii="Calibri" w:hAnsi="Calibri"/>
            <w:lang w:val="en-US" w:eastAsia="en-US"/>
          </w:rPr>
          <w:t>Rysunek 42 Życzliwość lekarza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04">
        <w:r>
          <w:rPr>
            <w:rStyle w:val="IndexLink"/>
            <w:rFonts w:cs="Calibri" w:ascii="Calibri" w:hAnsi="Calibri"/>
            <w:lang w:val="en-US" w:eastAsia="en-US"/>
          </w:rPr>
          <w:t>Rysunek 43 Dostępność lekarza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05">
        <w:r>
          <w:rPr>
            <w:rStyle w:val="IndexLink"/>
            <w:rFonts w:cs="Calibri" w:ascii="Calibri" w:hAnsi="Calibri"/>
            <w:lang w:val="en-US" w:eastAsia="en-US"/>
          </w:rPr>
          <w:t>Rysunek 44 Sposób wyrażania się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06">
        <w:r>
          <w:rPr>
            <w:rStyle w:val="IndexLink"/>
            <w:rFonts w:cs="Calibri" w:ascii="Calibri" w:hAnsi="Calibri"/>
            <w:lang w:val="en-US" w:eastAsia="en-US"/>
          </w:rPr>
          <w:t>Rysunek 45 Ilość czasu poświęconego na opiekę nad dzieckiem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07">
        <w:r>
          <w:rPr>
            <w:rStyle w:val="IndexLink"/>
            <w:rFonts w:cs="Calibri" w:ascii="Calibri" w:hAnsi="Calibri"/>
            <w:lang w:val="en-US" w:eastAsia="en-US"/>
          </w:rPr>
          <w:t>Rysunek 46 Życzliwość pielęgniarek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08">
        <w:r>
          <w:rPr>
            <w:rStyle w:val="IndexLink"/>
            <w:rFonts w:cs="Calibri" w:ascii="Calibri" w:hAnsi="Calibri"/>
            <w:lang w:val="en-US" w:eastAsia="en-US"/>
          </w:rPr>
          <w:t>Rysunek 47 Dostępność pielęgniarek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09">
        <w:r>
          <w:rPr>
            <w:rStyle w:val="IndexLink"/>
            <w:rFonts w:cs="Calibri" w:ascii="Calibri" w:hAnsi="Calibri"/>
            <w:lang w:val="en-US" w:eastAsia="en-US"/>
          </w:rPr>
          <w:t>Rysunek 48 Szybkość reakcji na prośby rodziców/dziecka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10">
        <w:r>
          <w:rPr>
            <w:rStyle w:val="IndexLink"/>
            <w:rFonts w:cs="Calibri" w:ascii="Calibri" w:hAnsi="Calibri"/>
            <w:lang w:val="en-US" w:eastAsia="en-US"/>
          </w:rPr>
          <w:t>Rysunek 49 Urozmaicenie posiłków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11">
        <w:r>
          <w:rPr>
            <w:rStyle w:val="IndexLink"/>
            <w:rFonts w:cs="Calibri" w:ascii="Calibri" w:hAnsi="Calibri"/>
            <w:lang w:val="en-US" w:eastAsia="en-US"/>
          </w:rPr>
          <w:t>Rysunek 50 Ilość pożywienia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12">
        <w:r>
          <w:rPr>
            <w:rStyle w:val="IndexLink"/>
            <w:rFonts w:cs="Calibri" w:ascii="Calibri" w:hAnsi="Calibri"/>
            <w:lang w:val="en-US" w:eastAsia="en-US"/>
          </w:rPr>
          <w:t>Rysunek 51 Temperatura  posiłków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13">
        <w:r>
          <w:rPr>
            <w:rStyle w:val="IndexLink"/>
            <w:rFonts w:cs="Calibri" w:ascii="Calibri" w:hAnsi="Calibri"/>
            <w:lang w:val="en-US" w:eastAsia="en-US"/>
          </w:rPr>
          <w:t>Rysunek 52 Pomoc dziecku przy spożywaniu posiłków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14">
        <w:r>
          <w:rPr>
            <w:rStyle w:val="IndexLink"/>
            <w:rFonts w:cs="Calibri" w:ascii="Calibri" w:hAnsi="Calibri"/>
            <w:lang w:val="en-US" w:eastAsia="en-US"/>
          </w:rPr>
          <w:t>Rysunek 53 Czystość w salach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15">
        <w:r>
          <w:rPr>
            <w:rStyle w:val="IndexLink"/>
            <w:rFonts w:cs="Calibri" w:ascii="Calibri" w:hAnsi="Calibri"/>
            <w:lang w:val="en-US" w:eastAsia="en-US"/>
          </w:rPr>
          <w:t>Rysunek 54 Wyposażenie sal chorych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16">
        <w:r>
          <w:rPr>
            <w:rStyle w:val="IndexLink"/>
            <w:rFonts w:cs="Calibri" w:ascii="Calibri" w:hAnsi="Calibri"/>
            <w:lang w:val="en-US" w:eastAsia="en-US"/>
          </w:rPr>
          <w:t>Rysunek 55 Czystość toalet i łazienek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17">
        <w:r>
          <w:rPr>
            <w:rStyle w:val="IndexLink"/>
            <w:rFonts w:cs="Calibri" w:ascii="Calibri" w:hAnsi="Calibri"/>
            <w:lang w:val="en-US" w:eastAsia="en-US"/>
          </w:rPr>
          <w:t>Rysunek 56 Warunki snu i wypoczynku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18">
        <w:r>
          <w:rPr>
            <w:rStyle w:val="IndexLink"/>
            <w:rFonts w:cs="Calibri" w:ascii="Calibri" w:hAnsi="Calibri"/>
            <w:lang w:val="en-US" w:eastAsia="en-US"/>
          </w:rPr>
          <w:t>Rysunek 57 Dostęp do telefonu i Internetu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19">
        <w:r>
          <w:rPr>
            <w:rStyle w:val="IndexLink"/>
            <w:rFonts w:cs="Calibri" w:ascii="Calibri" w:hAnsi="Calibri"/>
            <w:lang w:val="en-US" w:eastAsia="en-US"/>
          </w:rPr>
          <w:t>Rysunek 58 Możliwość ciekawego spędzenia czasu wolnego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20">
        <w:r>
          <w:rPr>
            <w:rStyle w:val="IndexLink"/>
            <w:rFonts w:cs="Calibri" w:ascii="Calibri" w:hAnsi="Calibri"/>
            <w:lang w:val="en-US" w:eastAsia="en-US"/>
          </w:rPr>
          <w:t>Rysunek 59 Ocena koordynacji pracy personelu oddziału</w:t>
        </w:r>
        <w:r>
          <w:rPr>
            <w:rStyle w:val="IndexLink"/>
            <w:lang w:val="en-US" w:eastAsia="en-US"/>
          </w:rPr>
          <w:tab/>
          <w:t>35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21">
        <w:r>
          <w:rPr>
            <w:rStyle w:val="IndexLink"/>
            <w:rFonts w:cs="Calibri" w:ascii="Calibri" w:hAnsi="Calibri"/>
            <w:lang w:val="en-US" w:eastAsia="en-US"/>
          </w:rPr>
          <w:t>Rysunek 60 Czy polecił by Pan/Pani nasz oddział.</w:t>
        </w:r>
        <w:r>
          <w:rPr>
            <w:rStyle w:val="IndexLink"/>
            <w:lang w:val="en-US" w:eastAsia="en-US"/>
          </w:rPr>
          <w:tab/>
          <w:t>35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22">
        <w:r>
          <w:rPr>
            <w:rStyle w:val="IndexLink"/>
            <w:rFonts w:cs="Calibri" w:ascii="Calibri" w:hAnsi="Calibri"/>
            <w:lang w:val="en-US" w:eastAsia="en-US"/>
          </w:rPr>
          <w:t>Rysunek 61 Aspekty godne polecenia</w:t>
        </w:r>
        <w:r>
          <w:rPr>
            <w:rStyle w:val="IndexLink"/>
            <w:lang w:val="en-US" w:eastAsia="en-US"/>
          </w:rPr>
          <w:tab/>
          <w:t>36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23">
        <w:r>
          <w:rPr>
            <w:rStyle w:val="IndexLink"/>
            <w:rFonts w:cs="Calibri" w:ascii="Calibri" w:hAnsi="Calibri"/>
            <w:lang w:val="en-US" w:eastAsia="en-US"/>
          </w:rPr>
          <w:t>Rysunek 62 Ocena świadczonych usług w Poradniach Specjalistycznych i w NOL</w:t>
        </w:r>
        <w:r>
          <w:rPr>
            <w:rStyle w:val="IndexLink"/>
            <w:lang w:val="en-US" w:eastAsia="en-US"/>
          </w:rPr>
          <w:tab/>
          <w:t>37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24">
        <w:r>
          <w:rPr>
            <w:rStyle w:val="IndexLink"/>
            <w:rFonts w:cs="Calibri" w:ascii="Calibri" w:hAnsi="Calibri"/>
            <w:lang w:val="en-US" w:eastAsia="en-US"/>
          </w:rPr>
          <w:t>Rysunek 63 Czas oczekiwania na wizytę</w:t>
        </w:r>
        <w:r>
          <w:rPr>
            <w:rStyle w:val="IndexLink"/>
            <w:lang w:val="en-US" w:eastAsia="en-US"/>
          </w:rPr>
          <w:tab/>
          <w:t>37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25">
        <w:r>
          <w:rPr>
            <w:rStyle w:val="IndexLink"/>
            <w:rFonts w:cs="Calibri" w:ascii="Calibri" w:hAnsi="Calibri"/>
            <w:lang w:val="en-US" w:eastAsia="en-US"/>
          </w:rPr>
          <w:t>Rysunek 64 Ocena uprzejmości  pielęgniarek</w:t>
        </w:r>
        <w:r>
          <w:rPr>
            <w:rStyle w:val="IndexLink"/>
            <w:lang w:val="en-US" w:eastAsia="en-US"/>
          </w:rPr>
          <w:tab/>
          <w:t>38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26">
        <w:r>
          <w:rPr>
            <w:rStyle w:val="IndexLink"/>
            <w:rFonts w:cs="Calibri" w:ascii="Calibri" w:hAnsi="Calibri"/>
            <w:lang w:val="en-US" w:eastAsia="en-US"/>
          </w:rPr>
          <w:t>Rysunek 65 Ocena uprzejmości  lekarzy</w:t>
        </w:r>
        <w:r>
          <w:rPr>
            <w:rStyle w:val="IndexLink"/>
            <w:lang w:val="en-US" w:eastAsia="en-US"/>
          </w:rPr>
          <w:tab/>
          <w:t>38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27">
        <w:r>
          <w:rPr>
            <w:rStyle w:val="IndexLink"/>
            <w:rFonts w:cs="Calibri" w:ascii="Calibri" w:hAnsi="Calibri"/>
            <w:lang w:val="en-US" w:eastAsia="en-US"/>
          </w:rPr>
          <w:t>Rysunek 66 Ocena uprzejmości  rejestratorek</w:t>
        </w:r>
        <w:r>
          <w:rPr>
            <w:rStyle w:val="IndexLink"/>
            <w:lang w:val="en-US" w:eastAsia="en-US"/>
          </w:rPr>
          <w:tab/>
          <w:t>39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28">
        <w:r>
          <w:rPr>
            <w:rStyle w:val="IndexLink"/>
            <w:rFonts w:cs="Calibri" w:ascii="Calibri" w:hAnsi="Calibri"/>
            <w:lang w:val="en-US" w:eastAsia="en-US"/>
          </w:rPr>
          <w:t>Rysunek 67 Ocena uzyskiwanych informacji od personelu poradni</w:t>
        </w:r>
        <w:r>
          <w:rPr>
            <w:rStyle w:val="IndexLink"/>
            <w:lang w:val="en-US" w:eastAsia="en-US"/>
          </w:rPr>
          <w:tab/>
          <w:t>39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29">
        <w:r>
          <w:rPr>
            <w:rStyle w:val="IndexLink"/>
            <w:rFonts w:cs="Calibri" w:ascii="Calibri" w:hAnsi="Calibri"/>
            <w:lang w:val="en-US" w:eastAsia="en-US"/>
          </w:rPr>
          <w:t>Rysunek 68 Ocena personelu lekarskiego pod kątem zainteresowania pacjentem</w:t>
        </w:r>
        <w:r>
          <w:rPr>
            <w:rStyle w:val="IndexLink"/>
            <w:lang w:val="en-US" w:eastAsia="en-US"/>
          </w:rPr>
          <w:tab/>
          <w:t>40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30">
        <w:r>
          <w:rPr>
            <w:rStyle w:val="IndexLink"/>
            <w:rFonts w:cs="Calibri" w:ascii="Calibri" w:hAnsi="Calibri"/>
            <w:lang w:val="en-US" w:eastAsia="en-US"/>
          </w:rPr>
          <w:t>Rysunek 69 Ocena troskliwości, zainteresowania pacjentem przez pielęgniarki pracujące w poradniach</w:t>
        </w:r>
        <w:r>
          <w:rPr>
            <w:rStyle w:val="IndexLink"/>
            <w:lang w:val="en-US" w:eastAsia="en-US"/>
          </w:rPr>
          <w:tab/>
          <w:t>40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31">
        <w:r>
          <w:rPr>
            <w:rStyle w:val="IndexLink"/>
            <w:rFonts w:cs="Calibri" w:ascii="Calibri" w:hAnsi="Calibri"/>
            <w:lang w:val="en-US" w:eastAsia="en-US"/>
          </w:rPr>
          <w:t>Rysunek 70 Ocena zainteresowania pacjentem przez rejestratorki pracujące w poradniach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32">
        <w:r>
          <w:rPr>
            <w:rStyle w:val="IndexLink"/>
            <w:rFonts w:cs="Calibri" w:ascii="Calibri" w:hAnsi="Calibri"/>
            <w:lang w:val="en-US" w:eastAsia="en-US"/>
          </w:rPr>
          <w:t>Rysunek 71 Odpowiedz na pyt. dot. korzystania ze świadczeń w ramach NOL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33">
        <w:r>
          <w:rPr>
            <w:rStyle w:val="IndexLink"/>
            <w:rFonts w:cs="Calibri" w:ascii="Calibri" w:hAnsi="Calibri"/>
            <w:lang w:val="en-US" w:eastAsia="en-US"/>
          </w:rPr>
          <w:t>Rysunek 72 Czas oczekiwania na przyjęcie przez lekarza NOL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34">
        <w:r>
          <w:rPr>
            <w:rStyle w:val="IndexLink"/>
            <w:rFonts w:cs="Calibri" w:ascii="Calibri" w:hAnsi="Calibri"/>
            <w:lang w:val="en-US" w:eastAsia="en-US"/>
          </w:rPr>
          <w:t>Rysunek 73 Ocena warunków lokalowych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35">
        <w:r>
          <w:rPr>
            <w:rStyle w:val="IndexLink"/>
            <w:rFonts w:cs="Calibri" w:ascii="Calibri" w:hAnsi="Calibri"/>
            <w:lang w:val="en-US" w:eastAsia="en-US"/>
          </w:rPr>
          <w:t>Rysunek 74 Ocena warunków sanitarno-higienicznych.</w:t>
        </w:r>
        <w:r>
          <w:rPr>
            <w:rStyle w:val="IndexLink"/>
            <w:lang w:val="en-US" w:eastAsia="en-US"/>
          </w:rPr>
          <w:tab/>
          <w:t>43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36">
        <w:r>
          <w:rPr>
            <w:rStyle w:val="IndexLink"/>
            <w:rFonts w:cs="Calibri" w:ascii="Calibri" w:hAnsi="Calibri"/>
            <w:lang w:val="en-US" w:eastAsia="en-US"/>
          </w:rPr>
          <w:t>Rysunek 75 Informacja o przysługujących prawach pacjenta</w:t>
        </w:r>
        <w:r>
          <w:rPr>
            <w:rStyle w:val="IndexLink"/>
            <w:lang w:val="en-US" w:eastAsia="en-US"/>
          </w:rPr>
          <w:tab/>
          <w:t>43</w:t>
        </w:r>
      </w:hyperlink>
    </w:p>
    <w:p>
      <w:pPr>
        <w:pStyle w:val="Spisilustracji"/>
        <w:tabs>
          <w:tab w:val="clear" w:pos="708"/>
          <w:tab w:val="right" w:pos="9038" w:leader="dot"/>
        </w:tabs>
        <w:rPr/>
      </w:pPr>
      <w:hyperlink w:anchor="__RefHeading___Toc134724737">
        <w:r>
          <w:rPr>
            <w:rStyle w:val="IndexLink"/>
            <w:rFonts w:cs="Calibri" w:ascii="Calibri" w:hAnsi="Calibri"/>
            <w:lang w:val="en-US" w:eastAsia="en-US"/>
          </w:rPr>
          <w:t>Rysunek 76 Udzielający informacji o prawach pacjenta</w:t>
        </w:r>
        <w:r>
          <w:rPr>
            <w:rStyle w:val="IndexLink"/>
            <w:lang w:val="en-US" w:eastAsia="en-US"/>
          </w:rPr>
          <w:tab/>
          <w:t>4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</w:p>
    <w:sectPr>
      <w:headerReference w:type="default" r:id="rId94"/>
      <w:footerReference w:type="default" r:id="rId95"/>
      <w:type w:val="nextPage"/>
      <w:pgSz w:w="11906" w:h="16838"/>
      <w:pgMar w:left="1440" w:right="1418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drawing>
        <wp:inline distT="0" distB="0" distL="0" distR="0">
          <wp:extent cx="2112010" cy="638175"/>
          <wp:effectExtent l="0" t="0" r="0" b="0"/>
          <wp:docPr id="61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2786" r="-827" b="-2786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6"/>
        </w:tabs>
        <w:ind w:left="876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236"/>
        </w:tabs>
        <w:ind w:left="12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6"/>
        </w:tabs>
        <w:ind w:left="15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316"/>
        </w:tabs>
        <w:ind w:left="23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6"/>
        </w:tabs>
        <w:ind w:left="26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6"/>
        </w:tabs>
        <w:ind w:left="3036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396"/>
        </w:tabs>
        <w:ind w:left="33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6"/>
        </w:tabs>
        <w:ind w:left="375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lang w:eastAsia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ulletSymbols">
    <w:name w:val="Bullet Symbols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54" w:before="240" w:after="0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package" Target="embeddings/oleObject5.xlsx"/><Relationship Id="rId24" Type="http://schemas.openxmlformats.org/officeDocument/2006/relationships/image" Target="media/image18.wmf"/><Relationship Id="rId25" Type="http://schemas.openxmlformats.org/officeDocument/2006/relationships/package" Target="embeddings/oleObject6.xlsx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package" Target="embeddings/oleObject7.xlsx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package" Target="embeddings/oleObject8.xlsx"/><Relationship Id="rId34" Type="http://schemas.openxmlformats.org/officeDocument/2006/relationships/image" Target="media/image25.wmf"/><Relationship Id="rId35" Type="http://schemas.openxmlformats.org/officeDocument/2006/relationships/package" Target="embeddings/oleObject9.xlsx"/><Relationship Id="rId36" Type="http://schemas.openxmlformats.org/officeDocument/2006/relationships/image" Target="media/image26.wmf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package" Target="embeddings/oleObject10.xlsx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package" Target="embeddings/oleObject11.xlsx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package" Target="embeddings/oleObject12.xlsx"/><Relationship Id="rId59" Type="http://schemas.openxmlformats.org/officeDocument/2006/relationships/image" Target="media/image46.wmf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package" Target="embeddings/oleObject13.xlsx"/><Relationship Id="rId80" Type="http://schemas.openxmlformats.org/officeDocument/2006/relationships/image" Target="media/image66.wmf"/><Relationship Id="rId81" Type="http://schemas.openxmlformats.org/officeDocument/2006/relationships/image" Target="media/image67.png"/><Relationship Id="rId82" Type="http://schemas.openxmlformats.org/officeDocument/2006/relationships/package" Target="embeddings/oleObject14.xlsx"/><Relationship Id="rId83" Type="http://schemas.openxmlformats.org/officeDocument/2006/relationships/image" Target="media/image68.wmf"/><Relationship Id="rId84" Type="http://schemas.openxmlformats.org/officeDocument/2006/relationships/package" Target="embeddings/oleObject15.xlsx"/><Relationship Id="rId85" Type="http://schemas.openxmlformats.org/officeDocument/2006/relationships/image" Target="media/image69.wmf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package" Target="embeddings/oleObject16.xlsx"/><Relationship Id="rId89" Type="http://schemas.openxmlformats.org/officeDocument/2006/relationships/image" Target="media/image72.wmf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7:00Z</dcterms:created>
  <dc:creator>MW</dc:creator>
  <dc:description/>
  <dc:language>en-US</dc:language>
  <cp:lastModifiedBy/>
  <cp:lastPrinted>1995-11-21T17:41:00Z</cp:lastPrinted>
  <dcterms:modified xsi:type="dcterms:W3CDTF">2023-05-12T06:03:06Z</dcterms:modified>
  <cp:revision>53</cp:revision>
  <dc:subject/>
  <dc:title>Badaniem ankietowym objęto pacjentów  Szpitala Miejskiego w Rudzie Śląskiej Sp</dc:title>
</cp:coreProperties>
</file>